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MEZZ READER 1.0 FOR PCB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d in this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6 types of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otkeys (for those of you who think that my lighbars are 2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replace your "R" command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sists of 7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: Which ani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=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= Inward/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=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=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= Normal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= Halfway lig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= Reverse halfway lig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want let's say only type 1 and type 4 to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just put "1 4"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: Argument 1 is the highlight color for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gument 2 is the unhighlight color for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: Argument 1 is the highlight color for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gument 2 is the unhighlight color for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4 : Argument 1 is the highlight color for anima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gument 2 is the unhighlight color for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 : Argument 1 is the highlight color for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gument 2 is the unhighlight color for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 : Argument 1 is the highlight color for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gument 2 is the unhighlight color for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 : Argument 1 is the highlight color for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gument 2 is the unhighlight color for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edit the .PCB file, but make sure that th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mov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ing is the bit in the big box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s that should be in this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ZZREAD.PPE        - You did get that file didn't you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ZZREAD.PCB        - Display file. Feel free 2 edi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ZZREAD.CFG        -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ZZREAD.DOC        -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-FORM.ELT        - You want to join 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EMENTS.NFO        - The Element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_ID.DIZ         - I love thes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 set it up properly u won't have probb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: This is not a lamer proof program. If you set it up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your board hangs, it YOUR fault.... shit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f u still hav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on Power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Let's start a Ri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