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___     _______ ___________ _______ _______ 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   ____�   �   �  _____�           �  _____�       �   |_  � 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_|_�   �___�   __|_�   �   �   �   __|_�   �   �   __|_|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;   �   ;   �   ;   �   �___�   �   ;   �   �   �   ;   �   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    �___    �___    �___;sK �   �___    �___�   �___    �    __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\___;===\___;===\___;=======|___;===\___;===|___;===\___;___/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n   t h e   e d g e   o f   p e r f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=============================================================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����[megapage 1.o ppe by scorpio/elt]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eah, at last the kewlest pager is released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ts of features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uilt-in ppe-chooser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oose what ppe you wanna use when answering the pag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multiple paging periods, each day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f you e.g want to allow paging between 07:00-08:00 and 16:00-22: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ust put a ";" between the periods in the cfg-fil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dd how many periods as you want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oth pcb and ami/x layout support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vip-list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users in the viplist will override the pagehou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logs the chat-reason into the internal/external log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bility to create a semaphore-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r8 if you want to activate an event when the user is paging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cluded semaphor.zip with both program and example how to use 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e the syntax "/show" and show a gfx file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ysop available for chat   =&gt; avail.pcb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ysop unavailable for chat =&gt; unavail.pcb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����[philes included in zip]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gapage.ppe  �  the pp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n    .cfg  �  main cfg-phil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gapage.#    �  cfg-philes, #1..6 = pcb style  #7 = ami/x sty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ge#   .ans  �  gfx, # = 1..7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vail   .pcb  �  for use with the /show synta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avail .pcb  �  for use with the /show synta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gapage.vip  �  vip-userlis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gapage.doc  �  this phil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maphor.zip  �  zip including semaphore program + examp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lements.nfo  �  release informa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form .elt  �  application for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_id .diz  �  humm..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+ bbs.adds.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����[how to install]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mply replace the "o" command in cmd.ls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t the following into the logon-script if you want to notif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user if you are available for chat or not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&gt; !c:\ppe_path\megapage.ppe /show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����[configuration]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ad info at the end of the cfg-files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make it pure ami/x styled, change the first line in main.cf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"7" (megapage.7 is the /x config)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����[final note]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wanna leave me a message or something, send an email to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orpio@slapdash.ct.s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/scor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���[elements productions i996]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