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  _____________ ___ .______________ _____________._____:_</w:t>
      </w:r>
    </w:p>
    <w:p>
      <w:pPr>
        <w:pStyle w:val="PreformattedText"/>
        <w:bidi w:val="0"/>
        <w:spacing w:before="0" w:after="0"/>
        <w:jc w:val="left"/>
        <w:rPr/>
      </w:pPr>
      <w:r>
        <w:rPr/>
        <w:t>. \    _____,     / /   _____,    '   ^\   _____,     ^\        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: /  ____)_/   __/_/  ____)_/          / ____)_/    /   \_      __/ ,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|/        ^\  '    ^\       \   \/    /        \   /    //     /_\______^\: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/        /       /   /    /         /  /    //     //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____/________/_______/___/    /\________/__/    / \____/ \________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 \___/ --&gt;f!/opx&lt;- \___/ 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͵���( LAST TRANSFERS 1.2  BY MR.JETS/[ELT] )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͵���( FEATURES )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PE simply displays the last transfers with hand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s rates, date/time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transfers displayed is configurable up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some other slow ppes, this is exe-drive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 problems handle transfer logs on 1 meg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in v1.2: Multiple configura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graphics (7 examples, PCB and /X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configurable tha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g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͵���( CONFIGURATIONS )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Last Transfers supports 1 to 9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figuration consists of one display file (eg. L-TRANS1.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file with settings. (eg. L-TRANS1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The .PCB file may be as many lines as you want, since the ppe wi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print the data after the end of it.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The .CFG file contains 14 various options, it's further explained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in the configuration file.                    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having decided how many configurations you want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umber on the first line in MAIN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just want to use ONE configuration,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t after the ppe. (The configuration in MAIN.CFG will b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ight also be useful when you're installing the pp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and want to check all configurations and an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&gt; C:\PCB\PPE\LAST\L-TRANS.P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With this syntax L-TRANS3.PCB will be displayed and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last transfers configured in L-TRANS3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͵���( HOW TO MAKE IT PURE /X STYLE )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entioned above, enter the parameter "6" sinc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x style configuration suppli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C:\PCB\PPE\LAST\L-TRANS.PP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͵���( INSTALLATION )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sert L-TRANS.PPE in CMD.LST or wherever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ecide wether you want to use all configurations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 single, and follow the instructions under the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ake sure you have a complete path to DOWNLOAD.TXT i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 it won't work s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PE IDEAS, ETC... Suggestions for new PPE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Contact me on any major Elements bo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MR.JETS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