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AST CALLERS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tsa info abou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st *1* ppe. Not 2+ like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limi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ice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curit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ndom ansis ( if u so choo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avy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is in your LOGON or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put it in your CMD.LST, and since it's s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double log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FastLogon ppe, you can use the only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e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LASTCALL\LASTCALL.PPE N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't show any info, jus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is already set up, but if you feel lik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..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display fi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numbered LASTCAL?.PCB, where ? is the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increase this number, add th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cessary for the file to the end of the activ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last callers to keep ( 0 = Unlimi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not be logged ( 0 = All get lo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Tim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Nod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Nam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Group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DL kb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UL kb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tarting X of callers. (for display fi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allers to show. for display fi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hex colors for the time if the 1st display fil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codes = Think of it as @X?? color c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X part. Each hex code represent one characte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    ( 0F0F0F0F0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e hex colors for the node. For the firs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hex codes.    ( 0F0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 hex colors for the name. For the firs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hex colors for the group. For the firs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e hex colors for the bytes ULed. For the firs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he hex colors for the bytes DLed. For the firs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Starting X of callers. (for display fi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allers to show. for display fi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Tim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Nod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Name 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Group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DL kb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position for UL kb ( 0=Don't sh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The hex colors for the time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The hex colors for the node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The hex colors for the name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The hex colors for the group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The hex colors for the bytes ULed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The hex colors for the bytes DLed. For the second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CALL.PPE        - The most import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CALL.CFG        - The almost as import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CALL.DOC        - Have a good 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CAL1.PCB        - The display file from Red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CAL2.PCB        - The display file from M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... some cool board. In m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continent. In m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