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LOCATE 1.0  PPE BY MR.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ice L replacement with multiconferenc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figurable Main Conference scanning, and som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lly lightbar fea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Just simply insert it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Edit LOCATE.CFG, and decide whether you want the Ma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scann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REPORT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iscover any bugs or have any bright PPE ideas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 me on any ELT board. / MR.JETS/[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