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_____/(____/(_        /(_______/(____    /(_____        /(_       /(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___   _____ %�|      / ________    %_&gt;  /%______&gt; _____|%  |_    /%  _______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__) __|__|  %|_____/ __|__  /     (___/  __|__/_/�   __    _|_ &lt;____ %�\__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__/    %�(|   |   __    %�( /  | |  __       ____  |  \|   |%�(_/       %\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/       %\   |   \       %\   | |   \         \   |   \   |   _          \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/%        %\  |   %\       %\  | |   %\        %\  |   %\  |   %\         %\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�%        %�) |    �)      %�) |_|    �)        �) |    �) |    �)         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\___    ___/__    %/_    ___/__|_|   %/_     __%/__|   %/__    %/\____    %/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\_\____/_/__\____/_\____/_/___: |___/_\_____/_/___|___/__\____/\____\____/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\__/      \__/   \__/        :__/   \___/      :__/    \__/#sodi  \__/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%                E.L.E.M.E.N.T.S kickin' major ass in 1996!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�%___ _   _ ______________ _      _ _______________ _   _____________ _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�%_______%�|        |%           / %|        |�%_____%�|      |�%______%�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|�%___________%�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͵���( ELEMENTS LINER WALL 1.0 BY MR.JETS )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͵���( FEATURES )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lements Liner Wall is a standard Oneliner PPE, with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tentions. A brief presentation of the feature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</w:t>
      </w:r>
      <w:r>
        <w:rPr/>
        <w:t>Displays two top lists, "Top Writers" and "Top Reader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</w:t>
      </w:r>
      <w:r>
        <w:rPr/>
        <w:t>Log file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</w:t>
      </w:r>
      <w:r>
        <w:rPr/>
        <w:t>Multiple configurations, VERY configurabl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</w:t>
      </w:r>
      <w:r>
        <w:rPr/>
        <w:t>PCB and /X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</w:t>
      </w:r>
      <w:r>
        <w:rPr/>
        <w:t xml:space="preserve">Censure op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</w:t>
      </w:r>
      <w:r>
        <w:rPr/>
        <w:t>Nice desig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͵���( CONFIGURATIONS )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version of Liner Wall supports 1 to 999 configur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configuration consists of three display files (eg. WALL.1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</w:t>
      </w:r>
      <w:r>
        <w:rPr/>
        <w:t>(    ENTER.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</w:t>
      </w:r>
      <w:r>
        <w:rPr/>
        <w:t>(    HELP.1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a file with settings. (eg. CONFIG.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 The CONFIG file contains 21 various options, it's further explained 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 in the configuration file.                                                      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fter having decided how many configurations you want to u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ter the number on the first line in WALL.CF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you just want to use ONE configuration, enter th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it after the ppe. (The configuration in WALL.CFG will be ignor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might also be useful when you're installing the ppe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rst time and want to check all configurations and ans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ter like thi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&gt; C:\PCB\PPE\WALL\WALL.PPE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( With this syntax WALL.3, ENTER.3 and HELP.3 will be displayed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wall will be configured as in CONFIG.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͵���( UNWANTED WORDS )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Some macros and other word might be wise to remove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tered lines. Every time a new line is written,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canned for a number of unwanted wo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l words included in UNWANTED.LST will be removed from the 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number of words may of course be as many you want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͵���( HOW TO MAKE IT PURE /X STYLE )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 mentioned above, enter the parameter "5" since this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/x style configuration supplied with this pack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-&gt; C:\PCB\PPE\WALL\WALL.PPE 5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͵���( INSTALLATION )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 Insert WALL.PPE in CMD.LST or wherever you wa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 Decide wether you want to use all configurations suppli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r a single, and follow the instructions under the head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NFIGUR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. Check the configuration file (especially line 1-4)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re is important settings to ma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</w:t>
      </w:r>
      <w:r>
        <w:rPr/>
        <w:t>PPE IDEAS, ETC... Suggestions for new PPEs are always welco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���� </w:t>
      </w:r>
      <w:r>
        <w:rPr/>
        <w:t>Contact me on any major Elements board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(c) MR.JETS 199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