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___       _____   __ /\    _____   _____.____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/  __/_ /   |     /  __/_ /  |  \  /  __/_ /    ^\        ^\/  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/  ____//    |___ /  ____//       \/  ____//   |   \___   \__\____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/   |   ^\    |   \   |   ^\   \/   \  |   ^\   |    \|     \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|     \   |    \  |     \  |     \ |     \  |     \      \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_/________/________/__|_____/_______/__|_____/______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------------------------&gt;f!/opx&lt;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[JOIN 2.0       ] for [PCB 15.21+]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Description]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 of Join now is completely free from neccessa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if you want to hide conferences from users, just us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toggle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2.0 will autodetect which conferences the user has acces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him in there. There is one problem though, it cannot diff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out and a password protected conference, so that i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password, it will not be displayed! (Try to fix when i get pplc 3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2.0 also has random display files. It autodetect the number of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are availible and 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Installation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replace the J command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Config File]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fig file has a display file link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for example, the config file is ANSI-1.CFG, Join 2.0 will au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-1.PCB, or if it isn't found, it will display ANSI-1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just -one- config file to be displayed, then copy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file, ANSI-1.PCB, and your favorite config file, ANSI-1.CF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s SPECIFIC.ANS/PCB and SPECIFIC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-1.ANS  -&gt;  SPECIFIC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-1.CFG  -&gt;  SPECIFI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n't want just -one- file to be displayed, delete the SPECIFI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fig file goes lik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X Y LEN HIGH LOW               (For first availible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X Y LEN HIGH LOW               (For second availible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X Y LEN HIGH LOW               (For third availible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= X position on the display file for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= Y position on the display file for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 = Maximum length of the name (and light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= @X color code when conference name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= @X color code when conference name is no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Archive Files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following files should b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.PPE      - The main and only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.DOC      -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S-1.PCB    - Ansi #1 from Mr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S-1.CFG    - Config file for Mr Jets' ansi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S-2.PCB    - Ansi #1 from Mr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S-2.CFG    - Config file for Mr Jets' ansi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S-3.PCB    - Ansi #1 from Mr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S-3.CFG    - Config file for Mr Jets' ansi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S-4.PCB    - Ansi #1 from Mr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S-4.CFG    - Config file for Mr Jets' ansi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S-5.PCB    - Ansi #1 from Mr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S-5.CFG    - Config file for Mr Jets' ansi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S-6.PCB    - Ansi #1 from Mr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S-6.CFG    - Config file for Mr Jets' ansi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-FORM.ELT  - Application form f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.NFO  -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Riot]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