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�RiOT JOIN 1.0 FOR PCB 15.21+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eatured in this PP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Hide conferences with easy to setup security limi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100% configurable Conference prompts (prompts?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Smart command line conference join (reads security level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Conferences can be SCRAMBLED ... put your last conferenc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irst place, your second last etc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Up to 20 conferences (most people don't need mor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Backdoor free (I've seen a few Joins with backdoors,not this o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place prompt 64 with this PP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n replace the "J" and "JOIN" commands in your CMD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way, no-one will be able to get to your "hidden" con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out running into my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CONFI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iOT Join can handle up to 20 confere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Who the fuck has more than that... except those who geeks who se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ink that PCB=RA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very conference consists of 4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IN_SEC   MAX_SE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AL_CONF_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_POS   Y_PO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IGHTLIG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-HIGHLIGH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conference will be displayed if the user's security leve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IGHER than Min and SMALLER than Max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Real_Conf_Number is the one that PCB reads ... The Main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ould be 0 . The next COULD be 1 or 10 if u lik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_Pos and Y_Pos i don't need 2 explain do 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ighlighted is the Highlighted conference name... and Not-Highlig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the UnHighlighted conference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 that these 2 prompts DON'T HAVE TO LOOK THE SAME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can have completely different prompts for the highlight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highlighted prompts!!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@X0F   GAMES   @X0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@X08   games   @X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@X01 E L @X09E M @X0BE N @X0FT S @X0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@X0F E L @X0BE M @X09E N @X01T S @X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though the prompts can be different... they should be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length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HardSpaces at the ends... just put char 255 or some color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only files that should be in this archive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JOIN.PPE        - The PPE it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JOIN.CFG        - The Confi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JOIN.DOC        - This DOC file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JOIN.PCB        - The Display file (edit to suit u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ELEMENTS.NFO    - The Elements info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FILE_ID.DIZ     - I love these file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HINT+T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   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ip 1� Hide all (except 1) conferences from your newusers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� Newuser security shall be 10 for this example.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� Normal security shall be 20 for this example.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0 25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0,1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@X08  New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@X0F  New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0 25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0,1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@X08  Gamez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@X0F  Gamez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planation: The new user will only see "New Users" and not "Gamez!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since the "Gamez!" minimum security is 20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new user has 10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The 255 is the maximum.. thus all those with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10 or higher will be able to see "New Us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If course that your config file will have many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conferences with the 20 and 255 security level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�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ip 2� Have 2 conferences in 1 place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� Cosysop security shall be 100 in this example.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� Sysop security shall be 255 in this example. �;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00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0,1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@X08  CoSysop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@X0F  CoSysop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55 25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0,1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@X08  Sysop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@X0F  Sysop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planation: The first conference is obviously the Cosys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because it has cosysop security (for exampl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The second conference is the Sysop conference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has 255 secur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If the Cosysop logs in (with security 100)... he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see option 1... which is "Cosysop Conference"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The "Cosysop Conference" is known to PCB as conference 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MeanWhile, if the Sysop logs in... instead of "Co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Conference" ... he will see "Sysop Conferen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And so... because the options are set up in exact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same places... there will not be any EMPTY LIN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between conference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u set it up properly u won't have probbz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though if u still have problem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ontact me on the Elements Release HQ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PowerHouse. +46-U-ASK4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//Let's start a Ri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