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HELP DISPLAY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ge scrolling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areware. Only 400� to register this democopy!     **NO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ing just replaces your "HELP" command with a coo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s the normal Help files, just like the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ven just as smart as the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place "H" and "HELP" in your CMD.LST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i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= "UP/DOWN = Scroll       ESC=Quit" prompt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 = "Please type in the command for help:" prompt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prompts may include @X color codes. In fac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n't running a AMI/X type board (like Seng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PPE            - The P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OC            - Guess what u'r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CFG       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