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/(____/(_        /(_______/(____    /(_____        /(_       /(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___   _____ %�|      / ________    %_&gt;  /%______&gt; _____|%  |_    /%  _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) __|__|  %|_____/ __|__  /     (___/  __|__/_/�   __    _|_ &lt;____ %�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/    %�(|   |   __    %�( /  | |  __       ____  |  \|   |%�(_/       %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       %\   |   \       %\   | |   \         \   |   \   |   _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%        %\  |   %\       %\  | |   %\        %\  |   %\  |   %\         %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%        %�) |    �)      %�) |_|    �)        �) |    �) |    �)        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___    ___/__    %/_    ___/__|_|   %/_     __%/__|   %/__    %/\____    %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_\____/_/__\____/_\____/_/___: |___/_\_____/_/___|___/__\____/\____\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\__/      \__/   \__/        :__/   \___/      :__/    \__/#sodi  \__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%                E.L.E.M.E.N.T.S kickin' major ass in 1996!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%___ _   _ ______________ _      _ _______________ _   _____________ 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%_______%�|        |%           / %|        |�%_____%�|      |�%______%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�%___________%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FILELIST DOWNLOADER v1.1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ing up to 9 different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lly configurabl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v1.0 there was a litte bug... it's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put this PP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can choose which configuration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configuration number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gt; I:\PCB\PPE\ELT-FD\FD.P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FD4 .PCB/.CFG, if you don't specify an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no problems setting up thi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f you don't manage it yourself, or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lapDash or leave a mezz on any other elt-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SCoRPiO '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