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LAIMS 1.1  BY MR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hort discription of the P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aims 1.1 is most similiar to the well known "rumour" P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randomly choosen message on one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is message is displayed at the bottom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e users have the ability to add thier own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, and the number of messages is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EXCLAIMS.PPE you can add an "exclaim",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LAIMS!.PPE is executed, a random choosen "exclai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middle of a line, with the writ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random picked verb in front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de has been optimized a lot, so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f there are hundreds of "exclaim lines"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also fixed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EXCLAIMS.PPE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Add "!C:\PATH?\EXCLAIMS!.PPE" on an empty line in you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usually BR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un EXCLAIMS.PPE and add some cool statements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95-0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