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SCLAIMER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tal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ndom 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best if you put this ppe in your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DISCLAIM.P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: How many config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want to use, say , JUST config file 2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ATH\DISCLAIM.PP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 file is named ??????.CFG , where ??????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ANSI file name to display (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txt file to display. Colors codes ok in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X position of text file (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position of text file (on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lines should be displayed from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long should each li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X of "Yes"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f "Yes"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Highlited "Ye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Non-Highlited "Ye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X of "No"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f "No"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Highlited "No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Non-Highlited "No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:What I should do if the dude answer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          -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KE            - Flag the dude for account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           - Name of the person to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            - Change his security to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on line 10, you can try combinations.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E HANGUP                - Del account,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0 HANGUP             - Mezz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E 0 ALL HANGUP          - Del account, sec 0, mezz all,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                   -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.PPE        -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.DOC        -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ZZ.TXT            - Message to b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