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  _____________ ___ .______________ _____________._____:_</w:t>
      </w:r>
    </w:p>
    <w:p>
      <w:pPr>
        <w:pStyle w:val="PreformattedText"/>
        <w:bidi w:val="0"/>
        <w:spacing w:before="0" w:after="0"/>
        <w:jc w:val="left"/>
        <w:rPr/>
      </w:pPr>
      <w:r>
        <w:rPr/>
        <w:t>. \    _____,     / /   _____,    '   ^\   _____,     ^\       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: /  ____)_/   __/_/  ____)_/          / ____)_/    /   \_      __/ ,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|/        ^\  '    ^\       \   \/    /        \   /    //     /_\______^\: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/        /       /   /    /         /  /    //     //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___/________/_______/___/    /\________/__/    / \____/ \_______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 \___/ --&gt;f!/opx&lt;- \___/ 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 CYBER PAGE 1.0 by MR.JETS 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Page is a pager util for PCB 15.2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bilities lik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ncy Password: If a user pages outside valid paging hours, h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prompted to enter a emergency passwor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rrect password is entered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beeping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of course it's possible to disabl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CYBER.CF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ly Page Scheme: The ability to configure every weekday's pag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ght be useful if you're not staying up as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middle of the week as on the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.....or have to deal with some other thing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turday nights than computers...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e every day in CYBER.CF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.....but if you disable this feature, the pp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e normal PCBoard paging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hile Paging the sysop, exactly the same screen is display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l screen as the remote. BUT, if the remote user presses "spa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aging will stop, and if the sysop presses "space" the ch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some other stuff is also configurable, so check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for more inf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 INSTALLATION 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ADD CYBER.PPE in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heck CYB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 FINAL NOTE 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serious problems, find bugs or have suggestion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projects, please contact me on any HQ.  /MR.J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 951222 - HAPPY XMAS! - 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