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toplist for LOST CARRIERS (carrier drop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any other toplist. Except that this one is an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is in your $$LOGOFF.BAT file for the n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PCB\PPE\R-CA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-CALOST \PCB\LOG\CALLER1 \PCB\MAIN\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hould be changed to suit your setu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install manually, you mu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hange the directory to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un R-CALOST.EXE (LOG FILE) (USER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 file should be that one of the node you with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users file MUST be un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running the toplist more than ONCE per cycle might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. (Same person getting more and more carrier lo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should be included in this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-CAL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-CALO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-CALO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S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more than these, just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users with incompatible modems who ALWAYS drop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rs, just put their names in the EXCEP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ll coders know by now ... there doesn't exist a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. If you find any... mezz me on PowerHouse or Giga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8r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