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___     _______ ___________ _______ _______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   ____�   �   �  _____�           �  _____�       �   |_  � 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_|_�   �___�   __|_�   �   �   �   __|_�   �   �   __|_|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;   �   ;   �   ;   �   �___�   �   ;   �   �   �   ;   �   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    �___    �___    �___;sK �   �___    �___�   �___    �    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\___;===\___;===\___;=======|___;===\___;===|___;===\___;___/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   t h e   e d g e   o f   p e r f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==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CPS STATS 1.0   by MR.JETS                     ELEMENTS 1996!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S stats is a simple, and easy made ppe that displays cp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fter downloads an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usual, it's configurable and supplied with both PCB styl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I/X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some other PPEs of this kind, the time to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 is configurable, so it will not stuck the "auto-log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FILES       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this archive sh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S.PPE        -&gt;  The PP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PCB     -&gt;  Uploa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CFG     -&gt;  Up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PCB   -&gt;  Downloa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CFG   -&gt;  Down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DOWN.PCB   -&gt;  Ami/x downloa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DOWN.CFG   -&gt;  Ami/x down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UP.PCB     -&gt;  Ami/x uploa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UP.CFG     -&gt;  Ami/x up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S.DOC        -&gt;  The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.NFO   -&gt;  Releas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   -&gt;  Guess what..=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CONFIGURATION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uration consists of one graphics file (eg.upload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configuration file (eg. upload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nes in the config file should be self-explana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he first and the last one will be di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ne tells the ppe on which line on the screen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stics should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this could be the last line of the ansi-graphic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determines how many loops the ppe will do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keypress. When the configured number of loop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, the ppe will exit even though no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rather important function, since otherwh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-logoff function will not work. The ppe will be wait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ime, and the user will not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NO on this line, the PPE will not register CPS-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gged on locally. If you enter YES, your local to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verwrite the other, and it will be rather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 users to beat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HOW TO MAKE IT /X STYLE?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the Ami/X configuration, do as below and igno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under the headline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the following line to record #620 and #622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ATH\CPS.PPE AMI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......and add this line to record #621 and #623 in PCB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ATH\CPS.PPE AMI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ybe some other personal changes in config or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INSTALLATION 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the following line to record #620 and #622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ATH\CPS.PP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......and add this line to record #621 and #623 in PCB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ATH\CPS.PP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ybe some other personal changes in config or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</w:t>
      </w:r>
      <w:r>
        <w:rPr/>
        <w:t>FINAL NOTE...                                                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new projec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on any major Elements board if you want your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e tru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c) MR.JET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Ϳ������������������������������������������������������������������ͻ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                                                   </w:t>
      </w:r>
      <w:r>
        <w:rPr/>
        <w:t>Elements 1996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����������������������������������������������������������������ļ���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