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BULLETIN 1.0 FOR PCB 15.21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d in this P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LS option will clear the screen cleared before display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WAIT option will wait after the display of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replace the B command in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LLETIN can handle up to 20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bulletin consists of 4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-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LLETIN-FILE   CLS  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[X] is the X postion of the screen that that bulletin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played at. I mean the "option on the screen"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Y] Same as X except it means the Y pos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HIGHLIGHTED] This is the line (option?) that is displaye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 supposed to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OT-HIGHLIGHTED] is the line (option?) that is display when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upposed to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BULLETIN FILE] if the name of the bulletin file... (1 word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LS] Add this if u want the screen cleared before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WAIT] Add this if u want to -wait- after the bulleti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0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X1F Top carrier droppers 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X0F Top carrier droppers 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:\PCB\PPE\R-CALOST\R-CALOST.PCB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is example, the options " Top carrier droppers " will b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at 50,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that will be displayed when this option is selec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:\PCB\PPE\R-CALOST\R-CALOST.PCB and BULLETIN will wait af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ds for you to finish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Note* That u can use @X color codes after the spac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spaces at the end of the options count... like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have 1 space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files that should be in this archi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ULLETIN.PPE        - The PP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ULLETIN.CFG        -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ULLETIN.DOC        - This DOC fil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ULLETIN.PCB        - The Display file (edit to suit 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LEMENTS.NFO        - The Elements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_ID.DIZ         - I love these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u set it up properly u won't have probb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if u still have 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act me on the Elements Release HQ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PowerHouse. +46-U-ASK4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Let's start a Ri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