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gaMatrixPro Series by Lars Ulrich {d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o - Compiled on ox.xx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new hardcoded config file engine - totally wicked cool!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 utility - now it's dumb as hell. Improved "View caller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". Now it displays COLOR log file. Added HandleScanner&lt;tm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&amp;reject callers with unwanted names. Added hotkey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engine. Added command line switch "/SPAWN" to prevent MMP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ing carrier after LOG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o - Compiled on o2.xx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Removed slow PPE upload processor. Added a really megacool ZIP B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ZIP Basher dox/config file for details. Added "View callers 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ature in Special Abilities Menu. Fixed no sender's name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back routine. Removed "Press Enter" animated prompts coz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cking slow. Added the trashca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- Compiled on 1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pcbprot.dat analyzing routine. Improved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ways deletes o-bytes *.001 *.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- Compiled on 11.o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internal config routine. Included some new ANSi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o - Compiled on 1o.19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 Added  UTILS  directory  where  you  can store useful PP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directly  from MMPro.  Added VIP  access granting  system.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highly  optimized to  take advantages  of PPLC  3.0. Removed 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ucken CLS  codes. Added "CLS"  and "WHO" MMPDOS  comman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utility.  (shit! the  pascal source  code of  config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 lost  due   to  big  screwup   of  my  STACVOL).   Fixed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bug. In version 2.o and older if you've typed "CD ..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D.." MMPro sometimes won't return to the prior  dirrectory  -  fix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f you'll set "Require handle for upload"  to  No  MMPro  will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 like  "Uploaded by: aNoNyMouS" (configurable  via 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ploading in local  mode,  MMPro  will always NOT REQUIR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"Uploaded by:  &lt;name&gt;", &lt;name&gt; is configurable via PROMP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isclaimer file. Improved DOS commandline analyzing routin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 fixed to FEED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ersion 3.o� - Compiled on 1o.xx.94 - internal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- Compiled on 1o.o9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Compiled under  PPLC 3.0, so  it won't work  with PCB 15.1.  Added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 utility.  Nothing  else  was  added.  Still  has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o - Compiled on o9.2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Added  DOS  emulated  login  shell,  internal New User Appl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  User Infoform.  Found some  bugs. Fixed.  Contains a 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it impossible to configure MMPro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o Release - Compiled On o9.16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 Bugfixed  version  of  �eta  release.  Fixed  upload  processor  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bug, etc. Contains no bugs. Code is still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o� - Compiled On o9.14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� First Public Release. �20% of routines cannot operate due to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am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