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 /\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\\______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\/    |   \  /\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  ____________\         \ \ _______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\ |   ___/  / /\_______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_ _____|      \|   \__   \/  ______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    /           |       \     |    \______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|   /               _  _ ______|     \    /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|   \_______                   |      \  /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:    \     /                    _ _  _____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\   /___  /\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__________\ /    \ \ _______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\ |   ___/  /  /\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  ____________\|   \__   \  \ 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|    \  |     | /\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_ ______|     \ |     |/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\|     |      |___/      |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|      /    \     |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\    |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_  _  ____________\   _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_ _____|_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proudly presents: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EGAMATRIXPRO&lt;tm&gt; 5.o               | Produced by Lars Ulrich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+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BRIEF PROGRAM SUMMARY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most powerful front-end matrix you've ever seen. Using MM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everything. In this version I've added more features.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mb DOS command prompt no longer used coz it was replaced with BIGDOS&lt;tm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use commands like "CD", "X: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icked off square "PPE-stylish" config file. Added really hot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. Yeah I've hardcoded and optimized that one but due to slow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eness of PPL loading process takes more time than in MMPRO 4.x.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MMPRO.CFG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fast local login feature. No more necessity to type system passwor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password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nus now support hot-ke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roved "view callers log"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d INFOFORM.CFG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THER FEATURES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tebar-driven menus and DOS-emulated logon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v/2 stylish fast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User Registration System &amp; New User Info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load/Download at Matrix prompt (good for authors &amp; anonymous up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wnload system with Sysop Download function (you can specify fi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load system with Resume Upload feature and ZipBasher&lt;tm&gt; as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s command function (BigDos&lt;tm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messages and prompts displayed to the caller are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use "%" and "!"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colors are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 UTILS subdirectory where utils (PPEs) such as sysop utils, etc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P access granting system. So dudes you REALLY want to call will b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without validating and re-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ilt-in Setup utility. To use it, press &lt;DEL&gt; during loading of MM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as well as "generic matrix features" (feedback, split screen chatter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INSTALLATION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unzip all files. Change the following PCBTEXT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59 must be "![ppepath]\MMPRO.P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60 must be "![ppepath]\MMPRO.PPE /SK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ecute MMPRO as CMD.LST command, use /SPAWN switch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PRO don't drop carrier after "Logoff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uch a shit like CONFIG.EXE. MMPRO is easily configurab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vorite text editor. If you want to configure MMPRO in non-local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&lt;DEL&gt; when you'll see "Initializing.....". MMPRO(tm)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assword. The default password is "CYBERDEMON".By the wa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PRO even without config file, but your board will be easily hackabl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ll or some of PCB files, if necessary, edit iNFOFORM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#1: number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#2: X coordinate &lt;space&gt; Y coordinate &lt;space&gt; length of the answ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#n: the same as line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VIP granting system, simply add a slot "&lt;ppepath&gt;\VIP.PP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.LST and edit MMPRO.V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&lt;space&gt; LARS UL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x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l dudes to type "VIP" after they've applied... (hint: add lin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 VICTIM'S NAME" to MMPRO.VIP and tell &lt;VICTIM'S NAME&gt; to type "VIP"...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utilities, edit MMPRO.UT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CALL C:\PCB\PPE\LC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      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supplementary .PCB files (UTILSHEL.PCB and UTILSDOS.PCB).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s a DOS-stylish prompt (yeah hehe litebar sucks command line rock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prompts, edit PROMPTS. Don't shift and move lines. All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via DISPSTR, so you can freely use % and !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DDITIONAL REQUIREMENTS AND TROUBLESHOOTING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set PCBDRIVE, PCBDIR &amp; DSZLOG before running PCBOARD.EXE Don'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/directory to DSZLOG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roubles with keyboard stuffing in the internal apply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x it, put the @POFF@ macro that will suppress MORE? prom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NEWUSER/NEWUSERG. If it doesn't work, disable Internal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Procedure. Yeah keyboard stuffing is so fucking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ISTRIBUTION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PE is Free because I don't producing the $10 PPEs consisting o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lines of code. It may not be used on some shitty shareware cd or the s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y PPEs released are 100% backdoor free. If you find one in you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in the origina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ask me, "What about the source code?"... Yeah... I didn'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ere are a few reasons for it. First of all this PPE wasn't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inda of tutorial. I don't want to give you any technical hints. Seco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o give any chances to suckers who add backdoors to PP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tributes it. Yeah scumbags... you have a snowball's chance in h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iling my PPEs. But source code is still available... if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ry to post me some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BORING STUFF...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PE is Free because I don't producing the $10 PPEs containing only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code.  It may not be used on some shitty shareware cd or the s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y PPEs released are 100% backdoor free. If you find one in you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in the origina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DDITIONAL DAMAGES, INCLUDING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S, LOST SAVINGS, OR OTHER INCIDENTAL OR CONSEQUENTIAL DAMAGES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SE OR INABILITY TO USE ANY LARS ULRICH'S P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: By using this PPE, you agree not to hold m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other than taking up a few kilobytes of disk spa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