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</w:t>
      </w:r>
      <w:r>
        <w:rPr/>
        <w:t xml:space="preserve">۲�  �۲� �۲�  �۲� ������� ������� ܲ��۲�  </w:t>
      </w:r>
      <w:r>
        <w:rPr/>
        <w:t>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޲</w:t>
      </w:r>
      <w:r>
        <w:rPr/>
        <w:t>۱</w:t>
      </w:r>
      <w:r>
        <w:rPr>
          <w:rtl w:val="true"/>
        </w:rPr>
        <w:t>��� ���޲</w:t>
      </w:r>
      <w:r>
        <w:rPr/>
        <w:t>۱</w:t>
      </w:r>
      <w:r>
        <w:rPr>
          <w:rtl w:val="true"/>
        </w:rPr>
        <w:t>��� ���޲</w:t>
      </w:r>
      <w:r>
        <w:rPr/>
        <w:t>۲</w:t>
      </w:r>
      <w:r>
        <w:rPr>
          <w:rtl w:val="true"/>
        </w:rPr>
        <w:t xml:space="preserve"> �</w:t>
      </w:r>
      <w:r>
        <w:rPr/>
        <w:t>۲</w:t>
      </w:r>
      <w:r>
        <w:rPr>
          <w:rtl w:val="true"/>
        </w:rPr>
        <w:t>޲</w:t>
      </w:r>
      <w:r>
        <w:rPr/>
        <w:t>۲</w:t>
      </w:r>
      <w:r>
        <w:rPr>
          <w:rtl w:val="true"/>
        </w:rPr>
        <w:t xml:space="preserve"> �</w:t>
      </w:r>
      <w:r>
        <w:rPr/>
        <w:t>۲</w:t>
      </w:r>
      <w:r>
        <w:rPr>
          <w:rtl w:val="true"/>
        </w:rPr>
        <w:t>޲</w:t>
      </w: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ޱ��    ���ޱ��    ���ޱ�� ޲�ޱ�� ޲�ޱ</w:t>
      </w: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ް��    ���ް��    ���ް���ܱ�ް���ܱ�ް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ް��    ���ް��    ���ް��    ް��    ް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ޱ��    ���ޱ��    ���ޱ��    ޱ��߰��ޱ</w:t>
      </w:r>
      <w:r>
        <w:rPr/>
        <w:t>�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>
          <w:rtl w:val="true"/>
        </w:rPr>
        <w:t>޲��    �</w:t>
      </w:r>
      <w:r>
        <w:rPr/>
        <w:t>۲</w:t>
      </w:r>
      <w:r>
        <w:rPr>
          <w:rtl w:val="true"/>
        </w:rPr>
        <w:t>޲��    �</w:t>
      </w:r>
      <w:r>
        <w:rPr/>
        <w:t>۲</w:t>
      </w:r>
      <w:r>
        <w:rPr>
          <w:rtl w:val="true"/>
        </w:rPr>
        <w:t>޲��    ޲�� ���޲�� �</w:t>
      </w:r>
      <w:r>
        <w:rPr/>
        <w:t>۲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�</w:t>
      </w:r>
      <w:r>
        <w:rPr/>
        <w:t>۲�    ����۲�    ����۲�    �۲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M � E � G � A    M � A � T � R � I � X    P � R � O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version 3.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</w:t>
      </w:r>
      <w:r>
        <w:rPr/>
        <w:t>[FEATURES]��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itebar-driven menus or DOS-emulated logon sh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bv/2 stylish fast log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t's own Message Editor for callers to send Feedback to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hat or Page the Sysop at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gs everything to the it's Own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New User Registration System &amp; New User Info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Complete control of System Login Features and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/Download at Matrix prompt (good for authors &amp; anonimous upl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wnload system with Sysop Download function (you can specify fil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d DIRECTO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pload system with Resume Upload feature and integrated Lars Up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cessor Lite(tm) (wow! worth 100 bux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os command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MegaResume(tm)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messages and prompts displayed to the caller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you can use "%" and "!" macro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colors are configur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LOTSA of Sysop features at matrix, including remotely-change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ss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Optimized code to take advantages of PPLC 3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DISCLAIM.PCB file (will be displayed before MegaMatrixPro(tm) will ask NU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pecial UTILS subdirectory where utils (PPEs) such as sysop uti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s, etc. can be st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VIP access granting system. So dudes you REALLY want to call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 granted access without validating and re-dial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nonymous upload &amp; fixed name for local uploa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"CLS", "WHO" and "FREE" MMP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Improved FORMAT command 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uilt-in Setup utility. To use it, press &lt;DEL&gt; during loading of MMPRO(tm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 � </w:t>
      </w:r>
      <w:r>
        <w:rPr/>
        <w:t>Analyzes PCBPROT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� = added in 3.2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egaMatrixPro(tm) doesn't support NOANSi (ASCii only) callers. They all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ie. They deserve it. There is no support for RiP. It will be availabl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ays later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s. as usially, the REALLY cool features in the following version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</w:t>
      </w:r>
      <w:r>
        <w:rPr/>
        <w:t>[INSTALLATION]��������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allation procedure is very difficult =). First of all, unzip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. Change PCBTEXT entry #259 to "![ppepath]\MMPRO.PPE"  and  #260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![ppepath]\MMPRO.PPE /SKIP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here is no such a shit like CONFIG.EXE. To configure MegaMatrixPro(tm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just run your  PCBoard in local mode and  press &lt;DEL&gt;  when  you'll  se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Initializing.....". MMPRO(tm) will ask aou Setup password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password is "CYBERDEMON" (even there is no MMPRO.CFG). Of cour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eature works in remote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it all/some PC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s, if necessary, edit iNFOFORM.CFG (format: line#1 - X coordinat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answer field, line#2 - Y coordinate of the answer field, line#3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of the answer field, line#4, #5, #6 - etc...etc...etc.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VIP granting system, simply add a slot "&lt;ppepath&gt;\VIP.PPE"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MD.LST and edit MMPRO.VIP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00 LARS ULR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�</w:t>
      </w: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xx Lev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tell dudes to type "VIP" after they've applied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hint: add line like this "0 VICTIM'S NAME" to MMPRO.VIP and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VICTIM'S NAME&gt; to type "VIP"... nice joke 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install utilities, edit MMPRO.UT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STCALL C:\PCB\PPE\LC.P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^       ^^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�</w:t>
      </w:r>
      <w:r>
        <w:rPr/>
        <w:t>PPE to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      </w:t>
      </w:r>
      <w:r>
        <w:rPr/>
        <w:t>On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mand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d edit supplementary .PCB files (UTILSHEL.PCB and UTILSDOS.PCB). UTI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ways has a DOS-stylish loo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change prompts, edit PROMPTS. Don't shift and move lines. All promp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re displayed via DISPSTR, so you can freely use % and ! macr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</w:t>
      </w:r>
      <w:r>
        <w:rPr/>
        <w:t>[QUESTIONS AND FUCKIN' ANSWERS]���������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Are there any bugs in MegaMatrixPro(tm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Well...mayb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Execution of MegaMatrixPro(tm) bombs with message "Cannot locat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 or config file is damaged!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Lines in MMPRO.CFG was shifted'n'moved. Restore original MMPRO.CF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nfigure MMPR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I've installed MegaMatrixPro(tm). Everything OK, except upload procedu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've uploaded some files, but MMP don't want to test and describe 'em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MegaMatrixPro(tm) can't locate DSZ log. Set PCBDRIVE, PCBDIR &amp; DSZ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FORE running PCBoard  and don't add drive/directory to DSZLOG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What is MegaResume(tm) and how to use it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For example, you've uploaded some files and carrier was lost du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atch transfer or testing. You call the board again, choose Upload comm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nter your handle and testing process will be resumed. If you have ab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loads, you can continue upload or just kill bad files. This is Mega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(tm). If you want to use it, add the following text to your batch fil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fter PCBOARD execu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[ppepath]\MEGARES.EXE [PPEPATH]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i.e. E:\PCB\PPE\MMPRO\MEGARES.EXE E:\PCB\PPE\MMPRO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MegamatrixPro(tm) operate on multinode system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Of course! But you have to do some additional work. Set "Path to L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 Processor Lite(tm) Temporary Directory" (Line # 43  in  MMPRO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"TMP\" and create the appropriate directories.For example, you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-node board with nodes home directories "\PCB\NODE1\" and "\PCB\NODE2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spectively. Create two directories: "\PCB\NODE1\TMP\" and "\PCB\NODE2\TMP\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running PCBoard from "\PCB\NODE1\", temp dir will be "TMP\"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\PCB\NODE1\TMP\". If you running PCBoard from "\PCB\NODE2\", temp 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"TMP\" = "\PCB\NODE2\TMP\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Can I use DSZ with MegaMatrixPro(tm)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Yeah, upload &amp; download procedures work O.K. with DSZ and GSZ. I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sted internal PCBoard ZMSEND and ZMRECV. The only thing that you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 is to insert DEL %DSZLOG% command in PCBRZ.BAT before running DSZ/GSZ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Shit, i couldn't return from SYSOP/SPECABS/UTILS directory to the p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main) director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Don't be so stupid, man... Use "CD.." comman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Q: Goddamnit! I'm having problems when MegaMatrixPro(tm) gonna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ication into the board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: Oki...I understand what happens. The NEWUSER file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ddle of that application stuff and any kind of MORE? promp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Si steals a character from the keyboard stuff. To fix this shi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uncate NEWUSER/NEWUSERG, or put in this file a @POFF@ macro tha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ress MORE? prompt. If it doesn't work, disable Internal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pply Proced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you have any troubles running MegaMatrixPro(tm), contact me!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port me about any bugs found. If you'll suggest any worth feature to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o MegaMatrixPro(tm), I will send you deluxe version of MegaMatrixPro(tm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all DAMAGE INC +7-384-2-NOW-DEAD, or write to one of the following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ddress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ars@cf.osib.kemerovo.s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oman@potapov.kemerovo.s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��������������������������������������������������������������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gaMatrixPro, MMPRO and MMPRO likenesses are registered trademark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ars Ulrich and doD PPE division. All other trademarks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�����������������������������������������������������������������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