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QFILE                - PPE File Faker/Nu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: DOD-FF11.ZIP   Latest Version: 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SG                  - Obv/2 Stylish New Use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: DOD-NUM1.ZIP   Latest Version: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MPTS                - Obv/2 Stylish Configurable Prom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: DOD-CFPR.ZIP   Latest Version: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TE                   - Kewl Anti-Lamaz Stu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: DOD-HT10.ZIP   Latest Version: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LEN                - PCX Stylish Page Length S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: DOD-PPLS.ZIP   Latest Version: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RS UPLOAD PROCESSOR(tm) - Greatest PPE Upload Tester! Lotsa Of Featur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ing testing for integrity, adding/remov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, adding/removing lines in FILE_ID.DIZ, e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: DOD-UP32.ZIP   Latest Version: 3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VSTATS               - Advanced Stats For PCBoard with Stats PSA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: DOD-ASFP.ZIP   Latest Version: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S                    - DOS Command Replacement. Allows you to see the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DOS command/other xternal ut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: DOD-DRF.ZIP   Latest Version: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IPVIEW(tm)            - Litebar PPE ZIP Viewer. Supports Reading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loading Separate Files, Testing For Integrity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: DOD-ZV10.ZIP   Latest Version: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MPRO(tm)              - MegaMatrixPro(tm)! The BEST and FULL-FEATURED matrix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s you to do many kewl things such as Downloading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loading without logging on, contains Resume Up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, Lars Upload Processor Lite(tm) for t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loaded files, MegaResume(tm) option.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 DIRs where you can store useful PPEs and exec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. Litebar and DOS shells. PPLC 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: DOD-MM32.ZIP   Latest Version: 3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STCALLERS            - PCX Stylish one! Shows few last callers, Time On/U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on of caller (downloaded/uploaded/chatted/et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: DOD-LC12.ZIP   Latest Version: 1.2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RSTAT(tm)            - This utility will detect the disconnect reas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s and write it to log. Works fine with USRobot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compatible modem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*) Filename: DOD-USRS.ZIP   Latest Version: 1.0c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P                    - Cool New User Password. Use it if you don't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such a cool PPE as MegaMatrixPro, but still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have NUP feature. Able to give access level dep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ng on which password was 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: DOD-????.ZIP   Latest Version: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[TO BE CONTiNUED...]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*) - Non-PPE utility for PCBoar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