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_ /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\\______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\/    |   \  /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_  ____________\         \ \ ___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\ |   ___/  / /\_____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    / _  _ _____|      \|   \__   \/  ______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|   /            |       \     |    \__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|   \_______        _  _ ______|     \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:    \     /                   |      \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\   /___  /\_________     _ _  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____\ /    \ \ ___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\ |   ___/  /  /\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_  ____________\|   \__   \  \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|    \  |     | /\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_ ______|     \ |     |/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\|     |      |___/ 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___|      /    \ 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  _  _  ____________\   _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_  _ _____|______\-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proudly presents: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DView(tm) 2.0 [PPE]               | ZIP/ARJ/etc Archive Viewer For PC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+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GRAM INFO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the fuck is DODView? Yeah rite this is archive viewer PPE.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, ARJ and virtually ANY compressing program. It allows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iew and test archives, read files, download separate files from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other viewers (i.e. PWA FileView), DODView doesn't use PCBoar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 (VIEWZIP.EXE). The main reason for this is unstablity of VIEWZ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crashes during viewing ZIPs with damag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YSTEM REQUIREMENTS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PCBoard 15.2+ to run DODView. At least 488 computer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software) cache is highly recommended. I've tested DODView under Win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QEMM and it works fine. DODView seems to run OK under OS/2 (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coz I hate OS/2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TALLATION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Don't forget to install DODView in CMD.LST as a replacement for "F 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don't using any PPEs like FLAG.PPE, change PCBTEXT entry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!&lt;path&gt;\DODVIEW.PPE, then copy included PCBVIEW.BAT to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 (home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(HIGHLY RECOMMENDED) Use included version of old good FLAG.P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ecute DODView without those tricks with PCBVIEW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edit DODVIEW.CFG. You'll find all necessary info insid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MAND LINE PARAMETER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nly (optional) command line parameter is the archive name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DVIEW.PPE C:\SLIME.ZIP or DODVIEW.PPE SCUM.ZIP (in this case SCUM.ZI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vailable via conference's DLPATH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OTES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ILE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wildcard reading available only on ZIP archives. Durin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you can use PGUP, PGDN, HOME and END to scroll the text.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press ESC or ENTER at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: Firstly I decided to implement the fullscreen file lister with lit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n I realized how redrawing of the whole screen is boring. Yea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ful but only sometimes. So there is no fullscreen file selector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FILE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lag files from different archives (using Flag Files then Vie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then Flag File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FILAGG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le transfer has been fucked up, execute DOWNLOAD FLAGGED FILE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m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---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ORING STUFF..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is Free because I don't producing the $10 PPEs consisting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x lines of code. It may not be used on some shitty shareware cd or the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y PPEs released are 100% backdoor free. If you find one in you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N'T in the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Lars Ulrich [DRiNK OR Di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