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P 1.0 FOR PC-BORED 15.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