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RSTAT 1.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what is USRSTAT? This utility will detect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and write it to bbs log. USRSTAT requires US Rob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or other modem which able to display link status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that. Well, USRSTAT will work with ZyXEL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deadly simple. Modify your pcboard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coz USRSTAT will work NOT ONLY with pcboard)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USRSTAT STRAIGHT AFTER board execu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(USRSTAT.CFG) must be located in the current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USRSTAT won't work. After all, edit USRSTA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care about successful working of USRSTAT with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. It's highly unrecommended to use this crap. US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 o.k. on  my  i486dx2/80 with QEMM 7.05 (?) and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L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