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LOAD SYSTEM 1.o FOR PC-BORED 15.2 by Lars Ulrich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ew days ago i needed cool PPE to replace [u]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. I've tested some PPEs flying around and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they're 100% shitty. So i decided to cod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te PP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t isn't necessary to enter filenames to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rivate upload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Ability to choose transfer protocol. This PP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TOTALLY LAME and analyzes PCBPROT.DAT to ge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vailable protocol letters and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100% configurable (see UP.CFG and UP.P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tall, just make a slots in CMD.L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    Security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  ��������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                      0  C:\PCB\PPE\UP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B                     0  C:\PCB\PPE\UP.PP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