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s Upload Processor (tm) v3.2 by Lars Ulrich [do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vember 22, 1994 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troductio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ĳ���������������������������������������������������������������������ĳ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s Upload Processor belongs to Upload Testers/Processors progra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test incoming files for integrity, test files for date, add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 many other coo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rs Upload Processor (tm) is [PPE] program, so it's fast and no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sa of memory (compare: 15k [PPE] / 200k ZipLab's 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 takes only Z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tecting &amp; rejecting other types of archives (ARJ, LHA and other cr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e check (uploads must be newer than MM-DD-YY or xxx-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the lamer uploaded unwanted type of archive or old shit, Lars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(tm) is able to disconnect decrease axx or even KILL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placing ZIP comment / adding BBS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ing lines like "-=] Passed thru DAMAGE iNC [=-"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leting unwanted lines like "- -- Couriered to Russia by Stupid Fucker -- 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Lars Upload Processor (tm) performs context case nonsensetive sear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ing PASSTHRU files with names like "GUKFGKJG.GKK" or "TYRWECMZ.UI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tains BBS Ad and info about date/time when this file was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uploaded file, name of uploader, node number,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ats all...at this mo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stallatio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ĳ���������������������������������������������������������������������ĳ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Change PCBTEXT entry #575 to "!DRIVE:\PATH\UT.PP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Put UT.CFG file to the same directory as UT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Change PCBTEXT entry #434 to "!DRIVE:\PATH\434.PP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Modify UT.CFG (look at comments inside UT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Create/modify file, specified in line #11 of UT.CFG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words/phrases (up to 32 lines). If one of these words/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in FILE_ID.DIZ, line with this word/phras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Modify PCBTES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pcbdrive:\pcbdir\pcbtemp\failure pcbdrive:\pcbdir\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pcbdrive:\pcbdir\pcbtemp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y|del pcbdrive:\uttemp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%2 == UPLOAD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 [the contents of the old PCBTEST.BAT]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drive &amp; pcbdir - drive &amp; directory where located PCBoar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temp - PCBoard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le Locations\System Files\Location Of Temporary Work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enclosed the example of PCBTES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ow To Debug Upload Processor (tm) In Local Mod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ĳ���������������������������������������������������������������������ĳ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Copy sample ZIP file (i.e. SAMPLE.ZIP) to your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Log to your system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Type "UPLOAD SAMPLE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PCBoard will ask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already exist. Remove it (Y/N/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Start your "upload". PCBoard will say that upload is successf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nna test "uploaded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redits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ĳ���������������������������������������������������������������������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 Goes To All �-Testers And Doodes Who Use Lars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naly Tons Of Hatred And Filth To Serg "FisT" Chiruhin.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his account on your board - nuke it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s Upload Processor and its likenesses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s Ulrich and doD PPE division. All other trademarks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