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 v1.0 . WRITTEN BY DOLITTLE [DOD] . HOMEBOARD: INFORMATION SUPER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reets at the end of this file ............... elif siht fo dne eht ta ste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 is a PPE Pager, which involves well designed screens with cool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screamer in your CMD.LST, if you are not disabled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the configuration file, and modify it. All the need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for any feedback call my board +972-9-958053 [R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pager is simple to use and not super complicated, altough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versions to come, I haven't made a huge document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cated explaintions, just install, how difficult can it be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: Well all the #DOD users, espacil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rangel - Nice release of TRN, good work :) and btw: stop been such in a 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time give people the chance to finish thier DCC :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Jamez - So where were u in the past 3 dayz?? been sleeping :) haven't see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ing for a few dayz :], btw: how about unshitlisting israel?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Angel - JewDude :] , So whats up at ur city?? still planing to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rael?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 Rave - Whats up dude?? Called anyone important lately??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r - So how is the kick bussiness doing?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ron - If u see this contact me on the normal servers. (Not u Sauron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- Wake up dude... come back to iRC , spend some more money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vider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an - Well how is fatal doing??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ero - U have the best files on the INet u know w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unami - Well SFD FSW can u make up ur mind already *8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elz - Dragon will rock'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orizer - Give me a break, a kitkat break...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l - Give me what I want or else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 - Sapphire RO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la - Whats up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 from Germany - Still trading I see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 - Well keep up the good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er - So what have u been up to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 - Still falling ?? Well get a real life :) , Contact me about tho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 know what like I gave u last time, I might have someth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ie - So how are you today?? contact me I want to talk to u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 ����� �������� ������� ��������� �������� ����� 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 ��� ���   ���  ��� ��  ��� ��� � ��� ���  ���  ���  �� ���  ���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 ��� ���   ���  ��� ��  ��� ��� � ��� ���  ���  ���  �� ���  ���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 ��� ���   ��   ��� ��  ��� ��� � ��� ���  ���  ���  �� ��   ���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 ��� ����� �    ��� �� ���� ���   ��� ��� ����  ���  �� �    ���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 ��� ���     �  ��� ��  ��� ���   ��� ���  ���  ���  ��   �  ���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 ��� ���    ��  ��� ��  ��� ���   ��� ���  ���  ���  ��  ��  ���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     ���   ���  ��� ��  ��� ���   ��� ���  ���       �� ���  ���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 ��� ���   ���  ��� ��  ��� ���   ��� ���  ���  ���  �� ���  ���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 ��� ���   �������� ��  ��� ���   ��� ���  ���  ���  �� ��������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��� ������������������������������������������ ���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 �� ����� ���� ����� �� �� �� ����� �� �� �� � �� �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 �� �� �� �� ��   �� �� �� �� �� �� �� �� �� �� � ��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 ����  ���  ����� ����� �� �� �� ����� �� � ��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 �� �� ��    ��   �� �� �� �� �� �� �� �� �� �� � �� 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 ��    ���� �� �� �� �� �� ����� �� �� ������� 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</w:t>
      </w:r>
      <w:r>
        <w:rPr/>
        <w:t>Board Staff: Dr. Suffer &amp; Dolittle � ������� Ascii&lt;Roy/SA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Running MultiNode (28.8K) Under PCB 15.2/R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DOD/SFD/CYBRIX israli HQ � +972-9958053 [RD]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