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/Ch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by Moon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all the suggested files to your C:\PCB\PPL\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PCBSETUP.EXE and edit your (Conference Specific ?)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Sec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=====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          ] [ ??] [?:\?\PAGECHAT.PPE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use Page and Chat and save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Sec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=====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          ] [ ??] [?:\?\PAGECHAT.PPE /NC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wish use only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Sec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=====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?          ] [ ??] [?:\?\PAGECHAT.PPE /NP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use only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Sec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=====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?          ] [ ??] [?:\?\PAGECHAT.PPE /NL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wish not use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Sec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=====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?          ] [ ??] [?:\?\PAGECHAT.PPE /ND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wish use no delay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 MKPCBTXT to edit your PCBTEXT file (should be done for each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ress the F3 function key and select record #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place it with a line such as this (reflecting your chosen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?:\?\PAGECHAT.PPE /N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wish use external page you can create "PAGECHAT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gechat.ppe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PRE2MYST.MOD /SB=220 /R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of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f you wish use alternate page sound you can create "PAGECHAT.S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gechat.snd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  ' Sound a 110 hertz ton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' Pause for a couple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  ' Sound a 220 hertz ton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' Pause for a couple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  ' Sound a 440 hertz ton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' Pause for a couple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0  ' Sound a 880 hertz ton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' Pause for a couple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' Turn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' Pause for the remainder of the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of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File CHATPAGE.USR�is usefull to help your friends with pag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|??? - PASSED�(paging you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|??? - DENIED�(lock out that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gechat.usr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|Moon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|Fu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of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ideas on PAGE/CHAT you can send to Moon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odem : +7-095-371-5147 / 00:00-06:00 / Sky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voice : +7-095-371-5147 / 15:00-01:00 / Vi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