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����                                     </w:t>
      </w:r>
      <w:r>
        <w:rPr/>
        <w:t>Coded by Moon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�     � �        ���� ����� ��  �� ��  �� ����  ��   � ����  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     �    �   � � �� � � �� � �   � � �  � �   �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       �        �    �   � �    � �    � ����� �  � � �   � 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       �������  ���� ����� �    � �    � �   � �  ��� ����� ��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rogramm Inf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THE PPE COMMAN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his programm is written on PPL v2.0 for PCBoard 15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Using this programm you can load PPE,PPS,ANS and other files 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You can create new PPS files and edit old 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Copy all the suggested files to your C:\PCB\PPL directory (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of your choo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Edit the config file (PC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. In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2. Internal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3. PP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4. Main PP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5. List by files in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 By name (alphabe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 By extension (alphabe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 Group directori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By size (smallest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By date &amp; time (earlies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6. Password for loa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Run PCBSETUP.EXE and edit your (Conference Specific ?) CMD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      Sec   PPE/MNU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 =====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C         ] [110] [C:\PCB\PPL\PC.PPE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REDI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your ideas on PPE Commander you can send to Moon Sha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modem    - SkyNet BBS ( +7(095)371-5147 | 00:00-08:0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