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m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LOG-I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is programm is written on PPL v2.0 for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is is another simple login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all the suggested files to your C:\PCB\PPL\LOG-IN\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any other 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sert string to WELCOM. AND�WELCOM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C:\PCB\PPL\LOG-IN\LOG-IN.PPE LOWSPEED (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name your trashcan to LOG-IN.RNE and LOG-IN will logoff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ndles will be in th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ile LOG-IN.USR�is usefull to help your friends with low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to your board...P| - means PASSED�( that user will logi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) ...D| - DENIED�( LOG-IN�will lock out that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ideas on Log-In you can send to Moon Sha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dem    - SkyNet BBS ( +7(095)371-5147 | 00:00-08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