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/O Grafx Only v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P/O Grafx to your PC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Line 149 from PCBTEXT to "[path to PPE]_[PPE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: !\PCB\POGRAFX\POGRAF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Baphom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