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.PPE is a small PPE containing eight types of [Press Enter to continue?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ts. Most of them are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PCBTEXT entry #418 and type !DRIVE:\PATH\PRESS.PPE &lt;number&gt;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bmer&gt; is number of type of prompt [1..8], 0 for random type of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