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   ���   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��      ������ � ����� ���  �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 ������ ����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  ����������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�������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    ����� �����  �����������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 ����� ������    ������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   �������   ����������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 �����������      ������� ����  �����     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 �������������    ���������     ���������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���� �������  �������       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��  ������ �������       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���������� ��������������� �   ������������ �</w:t>
      </w:r>
      <w:r>
        <w:rPr/>
        <w:t>dR.ViB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� ������ ���� ������� 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 ��    ����� � ��    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       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[:======= BrUTAL PPE/PRO CoDERS '96 =====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MMENT FROM THE AUTHOR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 folks!  Here we go  again  with  another bpc production. This time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to my  Conf-Joiner. I would like to welcome QUIK to the gang, he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working on our forthcoming homepage .... anyways just wanna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crew for supporting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/- X-con - Senior 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NTENTS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: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PPE        :       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PPS        :       Full source [stop rippin and learn ppl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CONF.PPE    :       A ppe that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CONF.PPS    :       Another la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CFG        :       Will be created the first time you ru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XC         :       Ansi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DOC        :      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!1996.NFO    :       Brutal Ppe Coders NF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!1996.REL    :       Complete listing of BPC releases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NFIG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h shit, how the fuck should I explain this one...: erh here we go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 you have to decide if you want more or less confs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(10 conferences). Oki if you want more you go into the sourc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lobal  variable  declaration in both CONF.PPS and ERROCONF.P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confdesc(50), conf(10)         ;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 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j to the number of confs you want ... then you take j times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get the amount i ... hee that'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ki here comes the eight first lines in th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         = The centre of the description of the conf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= Were you want the lightbar to be placed from start 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= Were you want the lightbar to be placed from sta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= Number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F          = Color of the un-highlighted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7          = Descripti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8          = Color of the highlighted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7          = stop color... donne have to change this one du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ki here comes the part all of you guys didn't understand the la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ine 9 and below the Confname(lightbar titles) and Conf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sted .. in blocks devid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and Ansipacks              = Name on the lightba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pload art packs          = Descri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ayor groups              = Descri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cid, Ice, Trank          = Descrip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etc ...                    = Descri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                     = Descrip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Modding                    = Name on the lightba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pload shit by            = Descri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or groups like Bpc,         = Descri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um, Pwa, Gnx ...             = Descrip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by Co5, Tds           = Descri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UUUUUUUUKED!         = Descrip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just repeat this with all your confs.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ppe before you go crazy and bother other people who has  an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ne 64:  Add '!' + the location of the erroconf.ppe ....:) I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2 blank but that's not necesscery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PROBBS OR BUGGS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there may be buggs but we have used the ppe on Stillborn for about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 has been absolutely no  signs of bugs.. if you find any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sap on one of the following boards, same goes for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CONTACT ME!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break, Velvet Underground, Fatal Future, Stillborn, Phenomena or Ar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GREETS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RN -/- TELNIC -/- LANCELOT -/- CRUCIFIER -/- PROXYON -/- MASTE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GENS -/- SHAZAM -/- AZAGTHOTH -/- /Y\ASKOT -/- COUNTERPARTS -/- EMI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ICE -/- HEINRIECH -/- GENESIS -/- VINDIGATOR &amp; DRAGONIS -/- VIPER KR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CHEMIST -/- RYGAR -/- STRIDER -/- TOSH10 -/- JUNGLE MAN -/- REEB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BPC STILL KICKING IN 1996! ===: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����������</w:t>
      </w:r>
      <w:r>
        <w:rPr/>
        <w:t>^FEN^N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 ������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  ��  ���   �� ��� ��� �  </w:t>
      </w:r>
      <w:r>
        <w:rPr/>
        <w:t>A wise word from the MCC gu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 ���� ��� 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   ���� �� ���    ���  </w:t>
      </w:r>
      <w:r>
        <w:rPr/>
        <w:t>God is declared real, unles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   ��� � � ���   �� �  </w:t>
      </w:r>
      <w:r>
        <w:rPr/>
        <w:t>as integer .... ( I wonder though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��� ���� � 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 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RUSSIAN scene leading group, proudly brings you qualit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:=== EOF ===:]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