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   ���   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��      ������ � ����� ���  �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 ������ ����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  ����������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�������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    ����� �����  �����������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 ����� ������    ������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   �������   ����������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 �����������      ������� ����  �����     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 �������������    ���������     ���������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���� �������  �������       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��  ������ �������       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���������� ��������������� �   ������������ �</w:t>
      </w:r>
      <w:r>
        <w:rPr/>
        <w:t>dR.ViB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� ������ ���� ������� 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 ��    ����� � ��    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       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[:======= BrUTAL PPE/PRO CoDERS '96 =====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MMENT FROM THE AUTHOR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 first  wrote  this  ppe  it  was  only  intended for  use on 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 but  since quite a  few people  requested it I decided  to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of you will be able  to enjoy it. The ppe's layout is made by Li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cturnal Holocaust, a very promising swedish art group. Nothing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there  is some  communication  problems  within  BPC,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 section and  the swedish  section and not to mention the irr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ing able  to contact  the swiss  coders. Be  sure  to grab 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rom  Proxyon, a  ex Error Art  coder, the  long awaited  Upload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v.3.0(UOGD v3.0), that release will surely kick some serious 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 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/- X-con - Senior 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NTENTS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: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.PPE       :       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.PPS       :       Full source [stop rippin and learn ppl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.CFG       :       Will be created the first time you ru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.ANS       :       Ansi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.DOX       :      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!1996.NFO    :       Brutal Ppe Coders NF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!1996.REL    :       Complete listing of BPC releases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NFIG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me up with the idea of releasing this shit I first thought of mak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999% configurable but since i provided you with the source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  according to your needs. The only things you have to configur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ghtba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of file [Ans,Ppe or P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wait prompt after running your objekt from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made the file the config file consisting of blocks consisting of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ine 1: Lightbar title [max: 14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ine 2: Description one [max:  24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ine 3: Description two [max:  24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ine 4: File type [ans,pcb or 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ine 5: Full file-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ine 6: External wait prompt [if yes then simply enter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PROBBS OR BUGGS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there may be buggs but we have used the ppe on Stillborn for about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 has been absolutely no  signs of bugs.. if you find any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sap on one of the following boards, same goes for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NTACT ME!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break, Velvet Underground, Fatal Future, Stillborn, Phenomena or Ar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GREETS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RN -/- TELNIC -/- LANCELOT -/- CRUCIFIER -/- PROXYON -/- MASTE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GENS -/- SHAZAM -/- AZAGTHOTH -/- /Y\ASKOT -/- COUNTERPARTS -/- EMI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ICE -/- HEINRIECH -/- GENESIS -/- VINDIGATOR &amp; DRAGONIS -/- VIPER KR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CHEMIST -/- RYGAR -/- STRIDER -/- TOSH10 -/- JUNGLE MAN -/- REEB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BPC STILL KICKING IN 1996!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����������</w:t>
      </w:r>
      <w:r>
        <w:rPr/>
        <w:t>^FEN^N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 ������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 ��  ���   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 ���� ��� ���  ��  �    </w:t>
      </w:r>
      <w:r>
        <w:rPr/>
        <w:t>Brutal Ppe Coders has brought you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  ���� �� ���    ���    </w:t>
      </w:r>
      <w:r>
        <w:rPr/>
        <w:t>coding  for over  one year  now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   ��� � � ���   �� �    </w:t>
      </w:r>
      <w:r>
        <w:rPr/>
        <w:t>continu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��� ���� � 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 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RUSSIAN scene leading group, proudly brings you qualit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EOF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