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�EGiS CoRP WAK!! PaG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WAK!! PaGER is simply a ... PAGER ! ;) I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ager because of its very hum... "interesting" look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check it, you won't believe it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ract the WAK!! Pager in a directory of its own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(you should have a MUSIC subdirectory with many .MU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your CMD.LST to run AGSWAK!!.PPE with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customize paging hours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in AGSWAK!!.CFG is for sun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in AGSWAK!!.CFG is for mon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in AGSWAK!!.CFG is for satur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hours may be specifi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:00-12:00;13:00-2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t to paging periods, the first from 07:00 to 12:00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3:00 to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customize the song played for pag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GSWAK!!.CF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: Norm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: Emergency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lines, put RANDOM to play a random song or pu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special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.MUS to the MUSIC\ subdirectory, run th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LIST.BAT so the ppe will be able to choose between all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listen to a MUS file without running the pag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PLAYTUNE.EXE in the directory MUSIC\. This is 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once for a chat door aso i put it here for you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MUS eas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messages to be posted whenever a user paged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, put 1 on line 11 in AGSWAK!!.CFG. Put 0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change the emergency password by editing the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SWAK!!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z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animals where injuried during the coding of this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hing here was coded seriousl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, you don't have the code, but PPL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... You may use this ppe in any way you want, you ma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burn it, eat it, smoke it, inject it, vomit it, kick it, su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s it, shot it, print it with reversed lines, rename it to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or whatever you want, try then to extract it, to pkzipfix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erform sort on it, uuencode, crypt it with PGP, play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or even your SB, you may even decompile, modify it, you may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but NO MEMBER OF AEGiS CoRP MAY B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F THIS PROGRAM OR IT'S MODIFICATIONS..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 the PPE, and if you make changes, don't spread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asking to AEG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enjoy this funny PPE...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t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 Gandalf, Number Six, New ID, Jason Bourne, HACKTiON, Kloy, Ph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, Scum, RHYME, All AEGiS Distro/HQ &amp; Affiliates and to all co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nsider life serious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