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������� ����������������  ���������� ��� �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������ ������      ��� ���������������� 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 �� ��           � ���� ��������� �� � � � �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� ��            ��� ��         ��� ����� ��      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�� � ���������� �� �             �� 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� �� </w:t>
      </w:r>
      <w:r>
        <w:rPr/>
        <w:t>߰     �� ��� �       ����   � ��� ��������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�  � ���        �  �� ��      �  ��  � ���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�� � ���           ��� ������  ��� �� ���  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�� �    ��� ����� �  ���� �������� �� ����� �� �� �    �</w:t>
      </w:r>
      <w:r>
        <w:rPr/>
        <w:t>ܲ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���       ����� ������������� �������������� ��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 </w:t>
      </w:r>
      <w:r>
        <w:rPr/>
        <w:t>kP&lt;aRT&gt;������������������������������������� �� � 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�   � � �� ��� ��� �</w:t>
      </w:r>
      <w:r>
        <w:rPr/>
        <w:t>߱ �߱ �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�    � �  � ��� 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�EGiS CoRP uN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DE BY The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utility to unlock files previoulsy locked by SHARE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usefull when running multitasking environments such as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indows... We often crash a task (especially when programming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ing a set of files locked impossible to read or delete (for EXE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mpossible to run again without a reboot). This is when UN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s... It allows you to unlock files without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UNSHARE.EXE in your DOS directory so it is reachable without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A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UN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nlock a file, type UNSHARE... you will see a list of lock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example BC, TP, TE or PCBOARD)... Choose the process that, you th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open the file you want to unlock and press ENTER... A window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ng you the associated locked files... toggle files to unlo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and press ESC to actually unlock th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nlock all files in a process, the process will disapp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list. If there are no more process, Unshare will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z /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nshare may crash your computer if you are running a net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 what you want with this... You may use this program in an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, you may destroy it, burn it, eat it, smoke it, inject it, vomi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ck it, suck it, piss it, shot it, print it with reversed lines,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zip, arj, arc or whatever you want, try then to extract i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fix it, you may also perform sort on it, uuencode, crypt it with PG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it on your GUS or even your SB, you may even decompile, modif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do WHAT YOU WANT, but NO MEMBER OF AEGiS CoRP MAY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AMAGE CAUSED BY THE USE OF THIS PROGRAM OR IT'S MODIFICA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 you will enjoy this program... ! :) Thanks to Lone Runn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s to Gandalf, Number Six, Lone Runner, New ID, Jason Bourne, HACK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oy, Phun, PWA, Scum, RHYME &amp; All AEGiS Distro/HQ &amp; Affil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- The 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_    _  _ ___ 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/\  /\_____________/\________________ ___ _  _ \/\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_    \/   _________  /    ______________________  /   _________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/     __/     \    ____)___\/     \         \_/         \/\___________  \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  \        \_  \        \_     \__       \_            \_     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___\        /____________/________________/_____________/____________/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-------`------'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