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�EGiS CoRP BaTTLe FiELD uSeR LiST MaK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BY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improved version of the MKUSRLST.PPE (The PPE run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ogs on your system to maintain a full use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does no more use the GETALTUSER function (that is sooooo sloo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ccess directly the users file. This will speed the process by x1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previous version, you may have up to 20 exclusions in 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eplace the old PPE by the new one 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