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%���^�����%. .%���^�����%. .%���^�����%. %����%. .%���^�����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�� ����� ������� ����� ������� ���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�� ����� �</w:t>
      </w:r>
      <w:r>
        <w:rPr/>
        <w:t>^^^^^^ ����� ^^^^^^� ���~ ., ����� ~^^^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%������� �����������   �����^������% .,%����  ~^���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�� ����� </w:t>
      </w:r>
      <w:r>
        <w:rPr/>
        <w:t>%������ ����� ������� ������� ���%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�� ����� ������� ����� ������� ���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^�� ������~ ~^��%������~ ~^��%������~ ��~ ~^��%������~ sG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E G i S    U S E R    E D I T O R    V 1 .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 ;) Here is another kUUl AEGiS p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is is a usereditor with many many functions, just check it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it. Btw, I release it the 01/01/96 at 00:15 so i wish an 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people using aegis util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in your CMD.LST as a replacement for the 7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edit the config file to match your boar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UMBER sIX � aEG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