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    _  _ ___ ___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/\  /\_____________/\________________ ___ _  _ \/\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      _    \/   _________  /    ______________________  /   __________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/     __/     \    ____)___\/     \         \_/         \/\___________  \/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      \        \_  \        \_     \__       \_            \_        /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______\        /____________/________________/_____________/____________/k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 A E G i S  u S e R  D a T a B a S e  V e R S i o N  1 . o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JuST aNoTHeR uSeRLiST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D BY CaRCaSS iN SPRiNG (oR WaS iT SuMMeR??)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=[FeaTuReS]=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KeWL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CoNFiGuRaBLe CoLoR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VeRY DeTaiLeD STaTS FRoM eVeRY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eaCH uSeRLeVeL HaS iT'S oWN DiSPLaY-Fi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=[iNSTaLL]=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 CoPY aLL FiLeS iNTo a SePaRaTe DiReCToRY (\pcb\ppe\user FoR eXaMPL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) eDiT THe AGSSTATS.CFG...TRy SoMe KeWL CoLoRZ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) eDiT MENU.PCB aND DISPINFO.PCB iF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) aDD THe PPe iN YouR CMD.LST aS THe "USER"(oR WHaTeVeR)-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uSe PCBSETUP To Do THaT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) NoW You CaN eDiT YouR "LVLXXX" FiL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XXX StaNDS FoR THe LeVeL THe uSeR H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LaMeR WiTH LeVeL 10 WaNNa GeT STaTS, THe FiLe LVL10 WiLL Be DiSPLaY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aR CoSYSoP (LeVeL 100 FoR eXaMPLe) uSeS THe PPE, LVL100 WiLL Be SHoW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iNCLuDeD FiLeS FoR THe LeVeLS 0, 10, 20, (...), 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uSe oTHeR LeVeLS, You MuST CReaTe YaR oWNS oR CoPY TH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iDe a "LVLXXX"-FiLe, u CAN'T USE @XXX@-Codes! i uSeD MY oWN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THe STaTS, CoZ PCB CaN'T DiSPLaY @XXX@-CoDeS FRoM alTeRNaTe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 CaN uSe THeSe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ALIAS  : ALiaS                         *HVPHONE: VoiCe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DL    : BYTeS DoWNLoaDeD               LDATE  : LaSTe DaT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BDPHONE: DaTa PHoNe                     LOGONS : NuMBeR oF LoG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    : BYTeS uPLoaDeD                 LONGHDR: LoNGHeaD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Y   : CiTY/GRouP                     MSGRD  : MeSSaGeS Re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S    : CLeaR SCReeN?                  MSGWR  : MeSSaGe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CMNT1  : CoMMeNT 1                      NAME   : NaMe oF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CMNT2  : CoMMeNT 2                      PAGELEN: PaGe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EXPDATE: uSeR eXPiRaTioN DaTe          *PWD    :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RT : eXPeRT MoDe?                  *PWDEXP : PaSSWoR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EXPSEC : eXPiReD SeCuRiTY LeVeL         SCROLL : SCRoLL MeSSaG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DL    : FiLeS DoWNLoaDeD               SEC    :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SE    : FuLL SCReeN eDiToR?            TRANS  : TRaNSFeR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L    : FiLeS uPLoaDeD                *VER    : VeRiFiCaTioN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means  : DoN'T SHoW THiS To LaMeRZ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 Can uSe aLL CoDeS, BUT ONLY ONE ON EACH LI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GSUDB FiNDS aNY oTHeR LeTTeRS (LiKe CoLoRS etc.), NoTHiNG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mmm...hard to understand, eh? well if u think so, take a loo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na improvements? Found some bugs? Wanna talk about PPL &amp; stuf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contact 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 AEGIS.NFO for AEGIS affilated board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e me on FIDONET: 2:301/711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 out for CARCASS on IRC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.tnx for BETATESTING to PFUSUUS, RADIO24 &amp; SNOO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..greets to all dudes i chatwiff....some special greets to SNOO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cking hard tim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til next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___   __\____  \_     \   __\____  \_   ___\_   _____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  /__/   /  /   &gt;  /  /__/   /  /___    \___ 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_____/___/  /___/__&lt;_____/___/  /________/_______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__/                &lt;__/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