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 _______          _______   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\       )        /       \ (__)  (   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\  _____)      /         \   __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�     \ \____      /     �_____) (  \  \  \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/ \     \     )    /     /  ______ \  \  \____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____/___\     \   __)__/_____/__(_     \ \  \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          \             )          \ \  \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___________________)_____________)__________) \__) (___/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+* AEGiS ToPS v1.o *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p callers / leechers / uploaders / writers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it, just edit the AGSTOP.CFG file, copy all files in a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the PPE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exclude some users from the statz, edit the AGSTOP.EX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about this PPE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 or via e-mail at number.six_barnabo@sparkhq.fd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...                                           -NB6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