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_  _ ___ 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/\  /\_____________/\________________ ___ _  _ \/\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 _    \/   _________  /    ______________________  /   __________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/     __/     \    ____)___\/     \         \_/         \/\___________  \/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      \        \_  \        \_     \__       \_            \_        /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__\        /____________/________________/_____________/____________/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A E G i S  S T a T S  V e R S i o N  1 . o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E-LOOKING "V"-REPLACEMENT FOR PCBOARD 15.2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BY CARCASS IN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FeaTuReS]=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iGHTBaR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CTiViTY &amp; SYSTeM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FiGuRaBLe CoLo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FiGuRaBLe TOP.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[iNSTaLL]=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oPY THiS FiLeS iNTo a SePaRaTe DiReCToRY (\pcb\ppe\stats FoR eXaMPL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GIS.NFO                 (Kewl file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eDiT THe AGSSTATS.CFG aS You WiSH...TRy SoMe KeWL CoLoR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aDD THe PPe iN YouR CMD.LST uNDeR THe "V"-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K YouR GRaNDMa iF You DoN'T KNoW HoW To MaKe THaT...: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mmm...i THiNK THaT iS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na improvements? Found some bugs? Wanna ask me somthing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ontact me! (Look at AEGIS.NFO for m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next time,...                                         Carcas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