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_______          _______   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\       )        /       \ (__)  (  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\  _____)      /         \   __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�     \ \____      /     �_____) (  \  \  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/ \     \     )    /     /  ______ \  \  \____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__/___\     \   __)__/_____/__(_     \ \  \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       \             )          \ \  \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___________________)_____________)__________) \__) (___/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+* AEGiS SySoP MeNu v1.o *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 PPE is a lightbar driven menu that allows you to run an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served command (like View caller's log, pack message bas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default PCB option or run a PPE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EGiS Sysop Menu, add it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ADD IT IN YOUR CMD.LST, YOU ARE NOT A PCB SYSO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this PPE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 or via e-mail at number.six_barnabo@sparkhq.fd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...                                           -NB6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