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AGS-SB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S-SBM is a PPE for PCBoard 15.1+ to allow your users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ox is boooooooorrrrrrrrrrriiiiiiinnnnnngg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tall it in your CMD.LST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50         C:\PCB\PPE\SBM\SBM.P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This is the nb of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                         -NB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F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