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GiS RuM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BY 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for PCBoard 15.2 will replace the default PCB main menu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very nice way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before, you will be able to type your command... be in addition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 random line (like a tagline) that will be shown just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editor will make your users able to add their own lin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, they put some rumours as "Heard about a new game from ID !! see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ometimes some funny things about other users... This is why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RUMOU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 has been enhanced to handle a DOSKEY function ! Any u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on your board will be able to recall his previous command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the UP/DOWN keys and edit them with the LEFT/RIGHT keys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50 commands of each users are sav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re limited to a length of 158 chars - (Your Prompt Len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is PPE, just replace the prompt #396 (the main menu 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CBTE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may edit the PROMPT.DEF to match your needs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hould be all that you need to d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e Rumour editor, put tagedit somewhere in your CMD.L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give access to everybody if you want fun here, or keep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/cosysops to show news about your syst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ustomize the rumour editor, edit TAGEDIT, TAGMENU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TAGS... also, edit TAGEDIT.CF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.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 : This PPE is compiled with PPLC 3.0... so you can use it with PCB 15.2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w you cannot decompile it with PPLD but I'm sure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ossible very soon :). Then you will be able to look my co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look, learn or laugh, but please, don't spread any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permission, and don't put any backdoor in th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 of code..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