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ܰ������     ���������������� ����������������  �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۲��������� ����������������� ���������������� �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�  ���� ����       � �� ����      �   �� ����� ��� �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�� ���        �  �����     �        ����� ����������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 ��� ���������� ����   ����������� �</w:t>
      </w:r>
      <w:r>
        <w:rPr/>
        <w:t>۲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 ��� ��� ����������� ���  ������������ ����� 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    ��  ��� ����       �� �����    ��    ���� �����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�    ���� ����         � ����           ��� </w:t>
      </w:r>
      <w:r>
        <w:rPr/>
        <w:t>۲�� ��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۲����������۲�� ���������������� ���������������� ۲�� �����������ܲ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   �</w:t>
      </w:r>
      <w:r>
        <w:rPr/>
        <w:t>۲�������������� �۲���������� ������ �����������۲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 �  � �� ������������������������������������������� �� �  �</w:t>
      </w:r>
      <w:r>
        <w:rPr/>
        <w:t>&lt;kP^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matic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�</w:t>
      </w:r>
      <w:r>
        <w:rPr/>
        <w:t>-���������������������������-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ded by Gand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INTRODUC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allows to automatically post messages in any conference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icy posting, daily/weekly/monthly adverts o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FEATURE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BLT command posted the bulletin of the target conference, n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specified in the command lin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figurable by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ost new files, bulletins or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n strip @X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INSTALL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installed GS-POST v1.0, just overwrite the ABS-POS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Edit the AGS-POS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.C.E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95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AILY.PST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YES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the name of your board to be used in the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default conference number where the message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default script file (if no filename is given as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: Strip pcboard color codes (YES/NO). It is recommended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'YES' because even it is nice looking when reading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be unreadable by an offline reader. And colors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y not allowed i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u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B        ( File Loca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B        ( Configuration 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CMD.LST   ( Press F2 at the CMD.LS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CMD.L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Charges  Per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Command  Sec  Minute   Use   PPE/MNU/Keystroke Replacemen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������� ��� �������������� 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OST        #      0       0 D:\POST\AGS-POST.PPE [xxxxx.PST]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xxxxxx.PST is the script to use for posting online (option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Egis Post is mainly designed to be run as an event, to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command is optionnal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eturn to the main menu of PCBSETUP. Press E  ( Event Informa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the fields with correct paths and turn on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</w:t>
      </w:r>
      <w:r>
        <w:rPr/>
        <w:t>Event Informatio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s a Timed Event Active               : Y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ame/Location of EVENT.DAT            : D:\SYS\EVENT.DA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cation of EVENT Files               : D:\SYS\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0:53:49 ��� 05-27-95 ������ F1 � help ���� caps: OFF  num: ON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dit EVENT.DAT   ( Press F2 at the EVENT.DA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event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de:   n                       Event Editor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Batch     Begin  End                         Las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Act  Mod  File      Time   Time   SMTWTFS    Date      Dat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��  ���  ��������  �����  �����  �������  ��������  ��������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)    N    S   DAILY     00:00  02:00  YYYYYYY  00-00-00  00-00-0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)    N    S   WEEKLY    00:00  02:00  NYNNNNN  00-00-00  00-00-0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)    N    S   MONTHLY   00:00  02:00  NNNNNNN  00-01-00  00-00-0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                                                  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es: E = Expedited   S = Sliding   F = Fido   M = Mail Hou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SC=Exit AltI=Insert AltD=Delete AltR=Repeat Alt5=25/50 F2=Edit AltV=Vie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0:54:03 ��� 05-27-95 ������ F1 � help ���� caps: OFF  num: ON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Edit the event batchs (PRESS F2 on each even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for DAILY event on the node numbe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echo off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: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D \PCBn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CBOARD "/RUNPPE;GANDALF;AEGIS;PWRD:RULES;PPE:D:\POST\AGS-POST.PPE DAILY.PST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</w:t>
      </w:r>
      <w:r>
        <w:rPr/>
        <w:t>\-----/ \---/      \---/     \----------------------------/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lastname firstname  password    PPE path + script (optionnal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OARD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AILY.PST is the script of daily postages. If no filenam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script will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you can also use the event manager of Frontdoor for examp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CBoar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Edit th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three orders: FILE, BLT and NEWFILES. Here is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WFILES[;confnu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 the newfiles (N A NS) if the conference number 'confnum'.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ptionnal, if missing the list will be posted in the defaul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LT;&lt;conf&gt;;&lt;bltnum&gt;[;confnu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 the bulletin number 'bltnum' of the conference number 'conf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number 'confnum'. This parameter is optionnal, if missing the 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osted in the defaul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E;&lt;path&gt;;&lt;title&gt;[;confnu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 the file 'path' in a message with 'title' as header i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'confnum'. This parameter is optionnal, if missing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d in the defaul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; post new files in default conferenc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WFILES;95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; post bulletin #9 of the conference #0 (main board) in conference #1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LT;0;9;18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; post the file AGS-POST.DOC in conference #18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ILE;D:\PPE\POST\AGS-POST.DOC;DOCUMENTATION_OF_AGS-POST;18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blank lines and lines beginning with a ';' are not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ipt files must be in the P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FILES </w:t>
      </w:r>
      <w:r>
        <w:rPr>
          <w:rtl w:val="true"/>
        </w:rPr>
        <w:t>ޱ</w:t>
      </w: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ll package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egis.nfo:........ About A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gs-post.doc:.....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gs-post.cfg:..... configur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gs-post.ppe:.....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le_id.diz:......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aily.pst:........ Script examp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files.pst:..... Script examp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ap01.zip:....... Info about SOAP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TECHNICAL INFORMATION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port any bug to me on A.C.E +33-1-45887548 or via Net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AP:  555:33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:    2:320/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Gi:    68:33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HOW TO CONTACT US?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wish a special PPE for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have suggestions about any improv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got nic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just want to chat about PPE's and 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want to give us your 18 years old gorgeous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any other reason, don't hesitate to write u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gis.corp#dln@sparkhq.fdn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join us on SOAP net, dedicated to PPE/PCB utilities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    _  _ ___ 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/\  /\_____________/\________________ ___ _  _ \/\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_    \/   _________  /    ______________________  /   ________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/     __/     \    ____)___\/     \         \_/         \/\___________  \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\        \_  \        \_     \__       \_            \_   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\        /____________/________________/_____________/____________/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------`------'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</w:t>
      </w:r>
      <w:r>
        <w:rPr/>
        <w:t xml:space="preserve">&lt;EOF&gt;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