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ܰ������     ���������������� ����������������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��������� ����������������� ���������������� 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  ���� ����       � �� ����      �   �� ����� ��� 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 ���        �  �����     �        ����� ���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 ���������� ����   ����������� �</w:t>
      </w:r>
      <w:r>
        <w:rPr/>
        <w:t>۲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 ��� ����������� ���  ������������ ����� 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  ��� ����       �� �����    ��    ���� �����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    ���� ����         � ����           ��� </w:t>
      </w:r>
      <w:r>
        <w:rPr/>
        <w:t>۲��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��������۲�� ���������������� ���������������� ۲�� �����������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�</w:t>
      </w:r>
      <w:r>
        <w:rPr/>
        <w:t>۲�������������� �۲���������� ������ �����������۲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�  � �� ������������������������������������������� �� �  �</w:t>
      </w:r>
      <w:r>
        <w:rPr/>
        <w:t>&lt;kP^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-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TRODUC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allows to automatically post messages in any conferenc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posting, daily/weekly/monthly adverts 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EATUR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b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 new files, bulletins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strip @X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dit the AGS-P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.C.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95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ILY.PS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ES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the name of your board to be used in th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fault conference number where the messag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default script file (if no filename is given as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Strip pcboard color codes (YES/NO). It is recommend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'YES' because even it is nice looking when reading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unreadable by an offline reader. And colors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y not allowed 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OST        #      0       0 D:\POST\AGS-POST.PPE [xxxxx.PST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xxx.PST is the script to use for posting online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Egis Post is mainly designed to be run as an event,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mand is optionna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turn to the main menu of PCBSETUP. Press E  ( Event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fields with correct paths and turn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Event Inform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a Timed Event Active               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/Location of EVENT.DAT            : D:\SYS\EVENT.DA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tion of EVENT Files               : D:\SYS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0:53:49 ��� 05-27-95 ������ F1 � help ��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EVENT.DAT   ( Press F2 at the EVENT.DA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even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de:   n                       Event Edit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Batch     Begin  End                         La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ct  Mod  File      Time   Time   SMTWTFS    Date     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���  ��������  �����  �����  �������  ��������  ��������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   N    S   DAILY     00:00  02:00  YYYYYYY  00-00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   N    S   WEEKLY    00:00  02:00  NYNNNNN  00-00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   N    S   MONTHLY   00:00  02:00  NNNNNNN  00-01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           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s: E = Expedited   S = Sliding   F = Fido   M = Mail Hou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=Exit AltI=Insert AltD=Delete AltR=Repeat Alt5=25/50 F2=Edit AltV=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0:54:03 ��� 05-27-95 ������ F1 � help ��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event batchs (PRESS F2 on each ev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DAILY event on the nod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D \PCBn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CBOARD "/RUNPPE;GANDALF;AEGIS;PWRD:RULES;PPE:D:\POST\AGS-POST.PPE DAILY.PST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\-----/ \---/      \---/     \----------------------------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lastname firstname  password    PPE path + script (optionn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ARD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AILY.PST is the script of daily postages. If no file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crip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use the event manager of Frontdoor for examp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CBo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hree orders: FILE, BLT and NEWFILES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FILES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newfiles (N A NS) if the conference number 'confnum'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tionnal, if missing the list will be 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T;&lt;conf&gt;;&lt;bltnum&gt;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bulletin number 'bltnum' of the conference number 'conf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'confnum'. This parameter is optionnal, if missing th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;&lt;path&gt;;&lt;title&gt;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file 'path' in a message with 'title' as header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'confnum'. This parameter is optionnal, if missing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new files in default confere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WFILES;95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bulletin #9 of the conference #0 (main board) in conference #1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T;0;9;18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the file AGS-POST.DOC in conference #1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;D:\PPE\POST\AGS-POST.DOC;DOCUMENTATION_OF_AGS-POST;1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nk lines and lines beginning with a ';' ar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files must b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</w:t>
      </w:r>
      <w:r>
        <w:rPr>
          <w:rtl w:val="true"/>
        </w:rPr>
        <w:t>ޱ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egis.nfo:........ About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doc:.....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cfg:.....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ppe:.....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_id.diz:......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ily.pst:........ Script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files.pst:..... Script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ap01.zip:....... Info about SOAP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ECHNICAL INFORMATION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 to me on A.C.E +33-1-45887548 or via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AP:  555:3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   2:320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Gi:    68:33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HOW TO CONTACT US?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ish a special PPE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suggestions about any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got nic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just want to chat about PPE's and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to give us your 18 years old gorgeou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other reason, don't hesitate to write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.corp#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join us on SOAP net, dedicated to PPE/PCB utilities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