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%���^�����%. .%���^�����%. .%���^�����%. %����%. .%���^�����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 ����� ������� ����� ������� 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 ����� �</w:t>
      </w:r>
      <w:r>
        <w:rPr/>
        <w:t>^^^^^^ ����� ^^^^^^� ���~ ., ����� ~^^^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%������� �����������   �����^������% .,%����  ~^���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 ����� </w:t>
      </w:r>
      <w:r>
        <w:rPr/>
        <w:t>%������ ����� ������� ������� ���%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 ����� ������� ����� ������� 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^�� ������~ ~^��%������~ ~^��%������~ ��~ ~^��%������~ sG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E G i S    P P E    S C A N N E R    V 1 .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 ;) Here is another kUUl AEGiS p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scanner allows you to scan your PPE files against backdo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things... I made it because i am too lazy to decompile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PE files I install on my boar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properly, the PPE scanner needs to find PPLX.EXE (the AEGiS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r) somewhere in your path. No need to tell you that if you ar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sysop, you MUST have it :) The latest version of PPLX is actually th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it on all AEGiS affiliated boards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scanner uses a pseudo-heurisitcs scan. A default heuristics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5, and all suspicious things found in the PPE increase the heu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file. When the trigger is reached, you are telled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does it works ??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scanner takes all it needs on the command line. Here is 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SCAN [filespec] [/Tx] [/NORE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: hmm, guess ;) default = *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      : heuristics trigger, use /T1 if you are parano�d and /T50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this progg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REPORT: tells ppescan not to create the PPESCAN.REP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's all... Enjoy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UMBER sIX � aEG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