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2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1994-1996 by Lone Runner/AEGiS C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PowerPPL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Configuration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ing Projects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the Source File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Source File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with $INCLUDE Files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OWER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 File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a File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irectory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ing to DOS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PowerPPL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DE (Keys)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board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/Replacing Text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Compilation Arguments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ing/Moving Windows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Window.....................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 Window.......................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ing Colors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Environment Options.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abulation Length..............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/Retrieving the environment......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Help...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 a Zippy Text Search in Help.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Table / The @Xnn Pick Chart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culator.........................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endar...........................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video mode to 50 lines........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ut box..........................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........................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Your FREE KeyFile..............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E Groups Offer.......................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ing a Beta-Tester..................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ing a Distro Site.................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/Remarks....................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New Versions....................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................................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s.............................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.............................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jriginal PowerPPL archive filename MUST be POWPPnnn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nn is the version number  and xxx is the archiver exten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ZIP version of PowerPPL 2.21 is POWPP221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archive filename does not match this chart, it is s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aked/repackaged/infected version... Please,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the  archive contents  in a  temporary  directory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C:\TEMP). Move to this directory and type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doing anything, the installation program will ask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gree to send a postcard to the author if you find Power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l... Type YES if you agree, anything else if you don'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 point, you  will just  have to specify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&amp; path (default directory is \POWERPPL) and PowerPP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stalled on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 strongly recommanded to add your PowerPPL path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environment  variable, so you will just have to type P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:  The installation  program  may  have  problems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install PowerPPL on a network or SUBST drive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Power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is  an IDE (Integrated Development Environment)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njunction with PPLC &amp; PCBOARD from Clark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can PowerPPL do for yo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can help you to design sophisticated PPE's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of leaving the editor to compile and even RUN the PP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can  remind you  how to use any PPL function/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by  typing CTRL-F1  on it, or let you search for a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help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 can   help  you  to  organize  your  source  cod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iz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can  help you  to manage  your projects  and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files  by keeping  track of  each file  into 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owerPPL can NOT do for yo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can not seek bugs for you withing your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can not imagine ideas for new PPE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can not make coffee :-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 have installed  PowerPPL, you  should configure 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your nee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select the Menu by pressing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"Option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"Directories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, you  can see  a dialog  box asking  you to  specify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utput directory"  is the  directory where  compiled PP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created. Leave blank for current directory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recommended to put a network path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PLC.EXE  Pathname"   is  the  executable  file  to  run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the PPS source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CBOARD.EXE Pathname  + is  the executable file to launc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CBOARD.DAT  Path"   is  the  Path  (Only  path!  Not  Path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!) to your PCBOARD.DAT. This is needed when run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is is configured, press enter 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to select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"Run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"User info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rings you another window with 3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here  your first name, your last name, and your pass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as they are on your PCB account ! If you do no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your  account here,  put the account you want, but be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f you put an account that has limitations within PCB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limitations  will apply  when  running  a  PPE  with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informations  are needed  when running the PPE...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to  load some user informations in order to be able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variables... However, if you specify nothing here, 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launch  the PPE but some functions (such as U_NAME()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un correct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configured, press enter to confir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, everything that was necessary for PowerPPL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nfigured. Following instructions are optionna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to select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Option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Customize Colors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you can change the entire color set. You may custom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coloriz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customized, press enter 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to select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Environment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if everything match your nee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eat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, PowerPPL will generate a PPE... if not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PPE  will be  created (if  a PPE  file exist, it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a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selected,   the  editor  will  automatically  inde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line  when pressing  enter on  a line 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or 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 Header I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,  PowerPPL will  generated  and  update  an 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in  each PPS  file loaded...  The info  Header is  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e file and look 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-----------------------------------------------PowerPPL v2.1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File           : MYPROG.P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Original by    : JACK THEBEST on 12/12/1994 at 20:53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Last update by : JOE SYSOP on 02/14/1995 at 14:13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Original  by" field  is created  when the header itsel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Last  update by"  field is  updated each  time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names are taken from the registration informatio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only for registered users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ve All Before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selected,   PowerPPL  save  every  editor  window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reate BA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,  PowerPPL will  create a  .BAK file  each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 saved. This  BAK file  will contain the previous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y changes wer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-Sav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,  the desktop  or project  will be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when exiting Power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-Load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,  the desktop  will be  automatically load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PowerPPL.  If a  single  project  exist,  i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wap Before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selected,   PowerPPL   will   swap   itself   in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S/XMS/Disk) before comp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wap Befo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selected,   PowerPPL   will   swat   itself   in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S/XMS/Disk) before running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wap Before shelling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selected,   PowerPPL   will   swap   itself   in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S/XMS/Disk) before shelling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ntax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, PowerPPL will colorize your code (you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set, see chapter XX. Customizing Col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@Xnn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lected,  PowerPPL will  translate @Xnn  code insid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 by changing the color. Note that you must hav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Highlight in order to use the @Xnn Transl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configured, press enter to conf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to select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Option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Tab Length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 tabulation length  to whatever  you want... 8 or 4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ly used valu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ing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, when  working on  a PPE,  we like  to have  m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 in  the desktop,  this is  why the "Save Desktop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e  always work  on many  PPE's in  the same time !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file was limited to handle one projec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e  project management  was created...  It allows  as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s as you want, that is, in fact, as many desktop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create a projec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project, simply press F10, "P" and then "O"..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rings you a directory listing with all the *.PRJ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 a  project,  simply  type  it's  name  (for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YPROG") and the project "MYPROG.PRJ"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 the  file  "MYPROG.PRC"  will  also  be 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     your       project-specific      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lors/directories/environment/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load a projec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selected  the "AutoLoad  Project"  option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etup  (see chapter III. First Time Configura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will  search all PRJ files... If only one is foun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 opened automatically.  If more  than one is f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desktop  (when there  is no  project loaded, so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it  the "Default  project") will  be loaded. You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 open a  project manually. For this, press F10, the "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"O". Then select your Proj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close a projec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,  "P", then  "C" to  close the  project.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 will be loa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the 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 two very similar ways to compile your code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different depending you are working with a project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are not  working with  a project, simply br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 to compile on the top of each other windows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are working  with a project, your main file HA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 base name that your project, with the extention .P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 if your  project is  "MYPROG.PRJ", your ma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to be named "MYPROG.PPS" in order to be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 have a  corresponding .PPS  file, you  may  press 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ver you are in PowerPPL, even if you are currently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 .CFG file  for example,  the  right  .PPS  file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cognized and comp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 compilation is done, the message window will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there are errors) or will remain hidden (if the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succesful).  See section XIX. "The Message Window"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 a source  file, simply  press  CTRL-F9  instead  of 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pile). PowerPPL  will automatically detect if your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modified  since the last compile, and will recompile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before running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a PPE you need to put your personnal informa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er  Info"   dialog  box.   See  section   III.  "First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" for more detai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with ;$INCLUD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ery  powerfull function  in PPL is the ;$INCLUDE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ve. It allows you to include some parts of code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other files that your mai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allows you to have librai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 when working with ;$INCLUDE files i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 certain that  all your  files are up to date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ompiling  your code.  If not,  some old ;$INCLUD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cluded instead of the current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void  this problem, we will make a project for ANY PP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some  ;$INCLUDE statements  and then  check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"Save all before compil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 project, it  will be  easy to open many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  (main source and all ;$INCLUDE files). W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9  or CTRL-F9,  all modified  files will be saved s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$INCLUDE files will be up to date on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can  take some  arguments when  launched... Here 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command l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 [/NOFLIP] [PROJECT.PRJ] [SOURCE.PP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/NOF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owerPPL is run, if the selected video mode is 25 colum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begins  with a  video mode  flipping (switch  to 50 culum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switch  back to  25 columns).  This speed up the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, and  is needed when using a not_very_fast machine (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&lt;  486 DX2-66).  With this  trick, the  scrolling is 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 even on slower machin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roblem   is  that  with  some  multitasking  enviro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SQview),  the   video  mode   flipping  trash  the 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pically, a  DESQview window  will go  to 50  columns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't go  back to  25 lines  until DESQview  has been 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u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 reason, PowerPPL  now detects  DESQview and 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p modes if it has been detected... This result with a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ing but this allow you to use PowerPPL with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r  some reason,  you would like PowerPPL not to flip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startup, simply use the /NOFLIP parameter, and PowerPP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trash your displ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you run only the DOS, you probably don't ne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.. Even  now, with  the DESQview autodetectio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NEVER need this op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load a  specified project  a startup,  just  add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 name  on  the  command  line  and  it  will  be 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you have only one project in your directory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hecked  the option "Autoload Project", you don't ne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.P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also load  a source  file ny  typing its  nam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pen a file, press Alt-F to access File Menu, then press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rings you a file listing with a directory brows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press F3 instead of using menu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 a file,  press Alt-F  to go  to File Menu, then 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be saved with its curr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press F2 instead of using men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save you file with a new name, press Alt-F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le  Menu, then  A. Specify  the new  name  and  optionn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Yes to the question "Overwrite?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, you  may want  to change  the working directory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if  your PPE create files that you want to be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location for a while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working directory, Press Alt-F to acces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, then  C... Choose the directory you want, then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butt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ing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want to  process some  DOS commands, 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PowerPPL then reload it... just shell to DO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this, press Alt-F to access the File Menu, then press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 your  settings,  PowerPPL  will  swap  itself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leaving  only 220  bytes residents...  see chapter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irst Time Configuration" to see how to turn this optio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come back  fron DOS  (by typing  EXIT on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), PowerPPL  will eventually move back to the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where  you were  before shelling...  This  avoid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hen saving &amp; compiling again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ing PowerP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 PowerPPL type  Alt-X anywhere you are... If so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odified but not saved, you will be prompt to save them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DE (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PPL  editor is  a  very  common  editor,  it 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, autoindentation,  and many  other options.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d to  the classic  Borland TurboVision  editor, the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all Borland's IDE (Borland C++, Borland Pascal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 an overview  of the  keys that  may be  pressed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a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..................................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F1..............................Help on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...............................Call back last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...................................Sav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...................................Load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3...............................Clos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...................................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5...............................Us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...................................Nex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...................................Make PPE file (Comp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F9..............................Run PPE file (PCB 15.2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..................................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X................................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n................................Jump to Window #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?................................Menu Short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W + M............................Messag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Space............................Syst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P...............................Activate "Any key"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Y................................Toggle @Xnn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M................................Open ASCII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A................................Open @Xnn Pick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F4..............................Open Zippy Search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F6..............................Add a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F7..............................Ta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F8..............................Next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of  keys that  may be  pressed when  a text  block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Ins.............................Put in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Del............................Put in clipboard &amp;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Ins............................Paste from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/Ctrl-Del.........................Remov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I...............................Ind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U...............................Unind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dentation &amp; Unindentation works only with SPACES... a CTRL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unindent Tabs..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board  may be  accessed via  the Edit  Menu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E then  S. The  clipboard window  will show ever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 used inside  the clipboard...  This allow you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your  old  clipboard  buffers...  To  change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pboard contents,  simply select the part you want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 to you source window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/ Replac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 for a specified string within your source, b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menu by pressing Alt-S, then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place  a string  by  another  string,  use  the  "Repla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menu by pressing Alt-S then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 again the  laste search  or replace, use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submenu, by pressing Alt-S then S (CTRL-L is a shortcut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Compilation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allows  you  to  have  total  control  over  the  PP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(/NOUVAR  &amp;  /DISARR)  through  a  dialog  box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piler Options".  You may  access this box by pressing Alt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mpile Menu) then P (Parame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ay Dimention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 allow the compiler to check for mistake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REDIM. for 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M TABLE(5,5,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M TABLE,10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generate an error unless Array Dimension Check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Variable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  the PPE  to generate  the user  variables (U_...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arting...  disable this option if you don't w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, there  is no  need to  change anything... both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checked unless you have reasons to change th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ing / moving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ant to resize you windows, espacially if you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iles  on a  big project...  If you  have a  mouse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low right corner of you window and drag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to  what you need. To move you window, click o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bar and drag the window to your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no  mouse, press CTRL-F5 to resize you window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 style  will change to a single line, indicat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w  changing the  window size  &amp; place. Press left &amp;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s to  move the  window, press  Shift-Left  or  Shift-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s to resize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r  project is  saved, all  windows will  be sav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respective sizes &amp; posi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 window may  be access  by pressing  Alt-W  (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) then M (Message Wind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 window holds  all the  system messages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 will find  here all errors reported by PPLC,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other messages  such as  "Can't find  PCBOARD.EXE a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" (shown when a wrong pathname is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 message window  contains the errors, moving on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brings  the corresponding  source  line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corresponding source file is loaded (because PPLC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port  path when  errors occurs  in ;$INCLUDE fil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ossible  to open  a new  editor when  an error occur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d source file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Lis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list window may be access by pressing CTRL-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list window holds all your tags (created by CTRL-F6)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back  to a  revioulsy saved location, just open the Ta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and  then choose  the tag to use. You may move your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your code by pressing the + and - keys from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availab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.....................Delete a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y +/Grey -...........Shift the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/Up/Home/End........Move the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..................Jump to the cod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F8 Allows  you to  jump from  a tag  to the  next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taglist windo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ing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customize any  PowerPPL system color. This inclu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menus, syntax highlight and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ccess  the color  editor, press Alt-O (Options menu) the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ustomize col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rings  you a  color edition  dialog box.  Move thru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and  selected the  desired colors.  Press OK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, the  color sheme will be updated as soon as you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restore  the  default  colors  by  using  the  sub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efault Colors" (Alt-O then D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Environmen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chapter III. "First Time Configuration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abulatio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O  (Options menu)  the T  (Tab  Length)  to  s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ulation length. Commonly used values are 4 and 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/ Retreiving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 Those options are only needed if you didn't chec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utoLoad project"  &amp; "AutoSave  Project"  in  the 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submenu. See capter III. "First Time Configuration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the current window positions and sizes, and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options, colors, directories, compiler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ther  configuration components,  use  the  "Save  Deskt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by pressing Alt-O (Options menu) then S (save Deskt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retreive  a  previously  saved  desktop,  choose  "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ktop". If you are working with a project, this will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 depending  desktop file.  If you are not work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, this  will load the default project desktop.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, please refer to chapter IV. "Managing Projects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may be accessed by different ways. Using the Help Menu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 the opportunity to choose the topic you want to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access directly the contents (PowerPPL help),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(PPL help), or you may also choose to see again you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press F1  wherever you  are in  an editor  to g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press also  CTRL-F1 to  get help  on the keyword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your  cursor. A full help on all PPLC 3.10 stat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 between topics  inside the help viewer, use your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. Move  your cursor to choose your topic. You may als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etters of a topic, as in Borland IDE Help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F1 anytime to get your last Help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 brings you the Help index (PPL help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 a Zippy Text Search i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ery powerfull function is the Zippy text search.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F4, you  get a  dialog box asking you for a str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 help file...  press enter  and PowerPPL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ring  inside all  help topics.  This may  take so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 your CPU power (about 13s with a 486 dx-25,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s with a 486 dx/4-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 Zippy text  search has  been performed,  a  list 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and shows you a list of concerned items. press en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item  you want  to view...  when leaving the help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get back the list. Press Esc to lea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Table / The @Xnn Pick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table may be accessed via the System Menu (Alt-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y pressing Alt-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char you need, then press ENTER or INSERT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into the editor at the curso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also use  the ascii  window to see the Decimal and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of a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@Xnn Pick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@Xnn  pick chart may be accessed from the system menu (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) or by pressing ALT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 the color  you need,  then press  ENTER or  INSER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e color code into the editor at the cursor loc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also use the @Xnn pick chart to see the Hex valu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c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culator  is a  simple four-function calculator with ad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ract, multiply, and divide. To operate the calculat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ither  use  the  keybord  or  press  the  button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 with the mouse. The C key clears the calculat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will  erase the  last character  typed, and the "+/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ggle  the value  from positive  to negative (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 of "+/-" is "_"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endar  displays the  current month,  highlighting to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. The  next and previous months can be viewed using the "+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"-"  keys respectively. The mouse can also be us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nth by pressing the up and down ic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Video Mode to 5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 System menu  by pressing Alt-Space,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Mode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toggle video mode from 25 lines to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 You may  experience troubles  if you  use the  5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th DESQvie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u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ut  box displays  the PowerPPL  version. If  PowerPP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(by  sending  a  postcard),  it  displays  als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's own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1&gt; When  i try  to run  a PPE,  PowerPPL says "PCBOARD.EX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at specified lo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 Check your directories settings (Options/Directo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2&gt; When  i try  to compile  a PPS,  PowerPPL says  "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to allocate script memory buff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 Check the option "Swap when compile". (Options/Environ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3&gt; I  tried to move the file header in another locati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, but PowerPPL creates another one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 PowerPPL  scan only  the 10  first lines  of each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. if  none has  been found, it creates a new one,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t the beginning of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4&gt; Why PowerPPL does not create header for my .IN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 PowerPPL only creates headers for *.PP? files. Try to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include file as *.PPI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5&gt; When  i try  to run a PPE, a message saying "Unable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.DAT, Exiting to DOS!"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 Check  your directories  settings (Options/Directories)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 to  put only PATH when a path is asked and to pu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FILE when a pathname is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not find the way to fix your problem, please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doc  &amp; whatsnew  files before contacting me. Afte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  if    your   problem    is   still    here,   write 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@nuxes.frmug.fr.ne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Your FREE Key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ware costs ONLY the prize on the STAMP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 your personnal  keyfile, just  send me a postcar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rst and lastname, or your handle and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  postcard, you  can add up to 2 lines (158 chars) of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ertising. Those  lines  will  be  added  to  a  file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YOU.ALL and  will be  included  in  the  next  relea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PP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 sending  more than  2 postcards will have their na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n the next version of PowerPPL !! Great he?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r postcard(s)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is Gastel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 Bd de Stalin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4500 Champigny Sur Ma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email address (no FIDO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it  down on  your card  so i  will be  able to  s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file as soon as i get your c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wrote your  email address,  and if you did not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keyfile  long time, say one month, after sending it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hat  i cannot reach you with email (sometimes do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 found... ahhh...  internet...  ;)).  In  this 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 procedure as  if you  did not  mention  your 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n the car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have an e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 sent your postcard, wait 15 days and call th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BS : UNDERGROUND CAF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+33-1-48.82.25.81 (up to 28.800b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Use the  EXACT firstname and lastname (or handle and group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you mailed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hen i'll receive your postcard, i'll add you to a wait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o you'll get your keyfile without the need to register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or to answer any quest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! No Keyfile will be sent without receiving a postcard first 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Once you  have copied  your keyfile  in PowerPPL directory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nasty reminder box will be remov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Please, do  it, so  I will know how usefull this software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If I  receive many  postcards, I  will keep working on PowerP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for next releases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PPE Groups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ARNING !  This section  apply only  if you  are part  of a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Group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Obviously, CDC  ignores groups  like PWA,  DOD, SCUM, AEG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ll other  PPE Groups  that made their software reputa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is reason,  I will  make it easier for GROUPS to have a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functionnal version  of  PowerPPL,  so  they  can  continu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evelop utilities  for sysops  that can  understand why w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uch utilities...  It is  not (like  CDC) for  money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on't get  any... It  is not  for fame  because what  is a 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compared to  a real  program ?  It is  for only  one  reason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CHALLE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ince now  2/3 years, PPL programming has been available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2/3 years  now, Groups made thousands of products that even C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never though it was possible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hen CDC  realized that  they didn't have full contro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expension  of  PCBoard,  they  simply  engage  WAR  with 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preading the  rumour that  a PPE  Group  is  always  and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composed by PIRATES! how stupi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ell, group names like Pirates With Attitude or other PP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names are  not politically  correct, even  if many  of the gu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at made  the PPE's surely never cracked any software.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em are even PCBoard registered us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hy do  i tell  you  that  ?  Simply  because  i  want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understand why  i make  this group  offer, i  want to  mak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easier for  groups to make new quality products. And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not part  of a  group, if  you are  just a  sysop,  affrai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hearing the  words "PPE  Group", well,  get a  life !  Thin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yourself !  Just know  that there are many PPE's out the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many groups... All of them are TOTALLY LEGAL, they surely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your needs  as we  often make  customizable products.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enhance your board in a way you have never imagined.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till don't  agree with  the Group philosophy, then... i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o anything for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PECiAL GROUPS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If you  are a PPE Coder attached to a group, the way to g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keyfile is really eas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Contact your  group leader  (or you PPE section leader)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him to  mail me  a message  asking for  a keyfile pack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message, he will have to put the names of all the PPE co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If some guyz only have ONE name (such as Gandalf from AEGiS)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ill make  a keyfile  for his  name folowed  by the  group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unless something  else is requested. A registration key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only be  generated with  two names (i know that sux but... ;)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o if  you don't want your group name as a second name,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ome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Example of PPE Group keyfile request as it would be don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EGiS lead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Hi, i'm  the leader  of AEGiS  CoRP, some of our PPE code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PowerPPL, and they think that this cardware box suxx ;)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of cracking  the software,  we email  you a list of all our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coders, so  they can  work easily  on new prods, as you to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as possible  in the  PowerPPL documentation, 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Group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List of our PPE cod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Numbe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Lone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Gand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Micro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arkm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Carc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ll single name coders can have a keyfile for "xxxxx AEGi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Number Six/AE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ell, this  is ONLY  AN EXAMPLE  ! i  won't mind i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oes not  have the  exact same  words... In  fact, i  HA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people just edit a pre-existing example... be creative!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Post your mail in one of this wa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- powerppl@nuxes.frmug.fr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- lone.runner@nuxes.frmug.fr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- aegis.corp@nuxes.frmug.fr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- lone.runner at 2:320/305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- Underground Caf - +33-1-4882-2581, mail to Lone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- THE DEADLINE - +33-1-4648-6763 - mail to Lone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- A.C.E - +33-1-4588-7548 - mail to Lone Ru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- ELECTRON BBS - +33-1-6939-4630 mail to Sysop, he will forwar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Becoming a Beta-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orry but,  due to the fact that PowerPPL gets already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of my  time, i  cannot manage a expanding betatesters list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is reason,  the betatest team is frozen, as all members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re people i can get in touch easily and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e Beta-Testing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Olivier Langl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Number Six/AE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Gandalf/AE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tephane Bo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Jason Bourne/AE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urbo-D/TRiLO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pead Freak/TRiLOX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Becoming a Distro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s PowerPPL is now an AEGiS CoRP Production, AEGiS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ites automatically become PowerPPL distribution 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If you want to be a distribution site for PowerPPL, send a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o aegis.corp@nuxes.frmug.fr.net asking for a distro sit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ill be  forwarded to  Number Six  that manage  and  chec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istribution sites  requests. You  can also log on his BB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informations for  becoming a distribution site for AEG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be found in the file AEGIS.NF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uggestions, Re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Bug reports,  suggestions and  remarks are  welcome and 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ent via e-mail to powerppl@nuxes.frmug.fr.ne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Getting New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You can  get all  new versions  of PowerPPL,  by calling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BBS'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E DEA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+33-1-4648-67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+33-1-4644-57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.C.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+33-1-4588-7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+33-1-4588-8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>UNDERGROUND CAF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+33-1-4882-25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ELECT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+33-1-6939.4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+33-1-6939.3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You *may* also get PowerPPL from the FTP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uarchive.wustl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[128.252.135.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/pub/msdos_uploads/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Mai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If you want, you can subscribe to the AEGiS MAiLiNG LiS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end a message to ferem@nuxes.frmug.fr.net, telling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o. Each time a new AEGiS product is released, you wi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mess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anks &amp; Gree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anks to the following people for their suggestions &amp;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Gandalf/AE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anks for all this betatest "in situ" :) Hope you like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help system you asked me for so long..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Numbe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Ga? 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Qube/Tools4F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Hope to see you again in a next party du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e Guardian An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Hmm...  The   serial  number   generator  was  really  eas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make he ? :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Copy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PowerPPL is Copyright (C)1994,95,96 Lone Runner/AEGiS CoRP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ESQview is Copyright(C) Quarterdeck Offic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PCBoard &amp; PPLC are Copyright(C) Clark Development Company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urboVision is Copyright(C)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MSDOS is Copyright(C)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e PowerPPL  installation program  uses the original Fron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Look&amp;Feel by  Joaquim Homrighausen.  It  has  been  used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sking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FrontDoor is Copyright(C) Joaquim Homrig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All Softwares  and Trademarks  listed are exclusiv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eir own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iscla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This program  has been  tested on  many computer and ha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worked perfectly,  but I  cannot garantee  that it 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same on you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It is totally excluded that this software destructs anyth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your system, but, because we never take enough c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IN NO  EVENT WILL  I (THE  AUTHOR) BE  LIABLE TO  YOU  F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DAMAGES, INCLUDING  ANY LOST  PROFITS, LOST  SAVINGS  OR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INCIDENTAL OR  CONSEQUENTIAL DAMAGES ARISING OUT OF YOUR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INABILITY TO  USE THE  PROGRAM, OR  FOR ANY  CLAIM BY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PAR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