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�EGiS CoRP PG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0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PGP SERVER is a PPE that allows you to have a PGP ke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BBS. A PGP key server is a server that manage to do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GP and an distant user, in order to gather as many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 Of course, a PGP key server must be abl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at any time to anybody... That's what AGS PGP Serv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 the contents of PGPSERVR.ZIP in a directory of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assume that you already have PGP installed for your own u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to share your PUBRING.PGP with the ser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PGP.BAT and 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 reading "C:\PGP\PGP.EXE ....". Change path to point to you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 reading "SET PGPPATH=C:\PP\PGPSERVR". Change path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GP 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 reading "... %1 %2 %3 %4 %5 %6 %7 %8 %9 &gt; C:\PP\PGPSERVR\PGP.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ath to point to a file named PGP.$$$ located in PG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(don't look for it, PGP Server creates it at run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then delete it so you should never se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hare your PUBRING.PGP, make PGPPATH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al PGP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dn't have installed PGP already, find the PGP archive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read the doc during 3 weeks and come back for installing the serv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The DOS Utility SORT.EXE in PGP 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PGPSERVR.CFG to match your needs (self explainin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XFER.CFG to match your COM port definitions (self explainin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PROTO.DEF to set the protocol names corresponding wit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Z for zmodem, H for hsl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tocol letter is not found, its name within PCBPROT.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n PCBS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ose "User Info Fil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oose "Add/Updat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rd Party Application Name : PGPSE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    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ic Size  :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ynamic Size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word      : PGPSE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GDN to add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n PCBSETUP and edit your CMD.LST to add a command tha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SERVR.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XFERMENU file to put as many blank lines between the up &amp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limit as there are external protcols... If you have 4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s, you don't need to change this... if you have 5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move the bottom menu limit down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at's all &lt;g!&gt;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z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NOT CHANGE THE LANGUAGE IN CONFIG.TXT, or PGP Serv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! PGP language must be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a �eta version... It works just fine on my computer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warranty that it will be the same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GP (Pretty Good Privacy(tm)) is a cryptography program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ILLEGAL in your country (Iran &amp; Iraq, don't try! ;))..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 can be responsible for any trouble you have because you used PG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 different countries, different version of PGP are LEG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are ILLEGAL, please, check active laws in your coun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in trouble. Please refer to PGP documentation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se of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, you don't have the code, but wait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PPLD and you will... You may use this ppe in any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stroy it, burn it, eat it, smoke it, inject it, vomit it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uck it, piss it, shot it, print it with reversed lines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, arj, arc or whatever you want, try then to extract it, to pkz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you may also perform sort on it, uuencode, crypt it with PGP,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GUS or even your SB, you may even decompile, modify i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ANT, but NO MEMBER OF AEGiS CoRP MAY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CAUSED BY THE USE OF THIS PROGRAM OR IT'S MODIFICATIONS..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ompile the PPE, and if you make changes, don't spre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out prior asking to AEG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enjoy this PPE... ! :) Thanks to Jason Bourne for this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 Gandalf, Number Six, New ID, Jason Bourne, HACKTiON, Kloy, Ph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, Scum, RHYME &amp; All AEGiS Distro/HQ &amp;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