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$                                  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$$                           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$^$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' $.    .s$Ss..       .s$Ss..       `$$     .s$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$'  $$  .$$$��^�$$s.  .$$$��^�$$s.     `$.  .$$$��^�$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$$'   $$  $$$      `$$  $$$      `$$      $$  $$$ 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$$$$$s. �$. `�$$s.     �  $$$        �      $$. `�$$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$��^��S$$Ss.�    `$$$�'     $$$.        .sS.  $$$    `��S$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ssS$$�'        `��S$s.  .$$'       `$$$     .s$S�S$. $$$.    .s. `��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S�'              $Sss. .$$'      .$ $$$. .s$S�'.$ $$ $$$$. .$$'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 $$$      .$$ `$$$ `��' .$$ `$ $$$$$ $$$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� `$$s.  .s$$'  `$$s.  .s$$'    $$$$� `$$s.  .s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�     `�$$$S�'  Ms. `�$$$S�'      $$�     `�$$$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'                           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 O       R      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PPL Compiler 1.OO Public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Lone 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eg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</w:t>
      </w:r>
      <w:r>
        <w:rPr/>
        <w:t>-���������������������������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MPORTAN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PUBL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��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���  ��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  ��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..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eed your bug reports ! Send me your remarks at the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ncis.gastellu@ac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ESCRIP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is a PPL Compil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ompile a standard PPS source up to v3.30 PPE format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PLC 3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y : "My compiler works great, why should i chan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y   : "Because PPC will do all that your compiler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many more, and will compile to 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and faster PPE. You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nd make libraries, and much m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PLC               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unctions &amp; Procedures           yes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LIB Generation &amp; Linking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Ldebug .SYM debug file creation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eclare vars (optional)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ontrol compiler directives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checking only option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etect encoding method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flat ppe or any encoding type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bedded Select Cases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 simple while statements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character addressing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For/Next statement        93 bytes            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While/Endwhile statement        27 bytes            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While statement        16 bytes           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cases SelectCase statement        75 bytes            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f/Else/Endif statement        27 bytes            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If statement        13 bytes           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ases If/Elseif/Endif statement        75 bytes            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less number of bytes it takes, the faster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program is currently available.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-d !) in a new directory (ie: C:\P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to 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PL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talled in C:\PPL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BIN             binaries. PPC.EXE, RUN.EXE, DEB.EXE, PPLIB.EXE, PPLDEBUG.EXE (c)t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LIB             Libraries binaries (*.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LIBSRC          Librarie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EXAMPLES        Example &amp; demon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.EX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ppc [options] filename[.pps] [filename[.lib]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   generate debug code (ppldebug .sy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c      write debug.cod file (for internal debug pur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    flat PPE 2.00, do not honnor pcb encod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eN     force pcb encoding type. N=co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mp     set implicit variable declaration (autodeclar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    list source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ib     compile to .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pXXXX  specify library path. ie: lpC:\PP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   only check syntax (don't create 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v      generate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resonse file (for compatibility with any MAK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s arguments will be read from the response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epar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   generates debug code in .SYM ppldebu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ow, this does not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.LIB linking. but for any sour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external libraries, using -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id (hopefully) .SYM debug symbol t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ools4Fools'PPL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c      this is used for my internal debugging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      force generation a flat 2.00 unencoded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switch to tell the compiler not to honn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ing conventions. Be sure that this PPE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PCB version that will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eN     force to a specific encoding type. N is the encod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=0 for PPE 2.00, N=1 for PPE 3.20, N=2 for PPE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force encodin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imp     set implicit variable declaratio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below for more information ab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      list sourec while compiling. This i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ging. You should no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ib     generate a .LIB rather than a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.LIB library offers all its functions,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global variables public to a source file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iler directive #use li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pXXXX  specify path for libraries. for example -lpC: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ell the compiler to search libraries in C:\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libpath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   only check syntax. ppc will not create PP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v      generates user variables. needed if you used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 such as U_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user or #user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piler direct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libpath yourpath             ; set library path to 'your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se yourlib (or #uses)       ; include library 'your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lib                          ; generate .LIB rather than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pe                          ; force generating .PPE even if "-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ser / #uservar              ; generate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user / #nouservar          ; don't generate user variables even if "-u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syntax                       ; only check syntax (don't create 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ompile                      ; force PPE creation on disk even if "-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rror message                ; end compilation with error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arning message              ; generates a compil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te message                 ; issues a note from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mplicit                     ; set implicit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xplicit                     ; force explicit variable declaration even if "-i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bug                        ; generate debug table .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debug                      ; force no debug .SYM file even if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ncoding (or #enc)           ; autodetect encoding type even if "-f" or "-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orce encoding N (or #fe N)  ; force encoding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lat                         ; force no encoding (PPE 2.00) even if "-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yourfile.ext         ; includes an external file (also accept pplc syntax: '$include:yourfil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REATING LIBRARI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library is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source file with Functions &amp; Procedures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brary, simply compile it with the -lib switch (or #lib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) and you will end up with a 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leaner library, you could edit your sourc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ource, apart of your original ppe source, so you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n the main section. This is not mandatory, but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ource is dedicated to compile to a lib, put #li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file so ppc will always compile to a 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not build a library if you use exter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braries are from a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SING LIBRARI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library you previously created or you downloaded as a pp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put your library in your source path (you could als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l lib path and use #libpath or -lpX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following line at the top of your 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se li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'libname' is the name of the library you wh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, you can now use any Function, Procedure, or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ibrary, directly in your source, without any mo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not build a library if you use exter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braries are from a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NCODING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decompilers (ahem... ;)) Clark Development Compan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 thei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basically 3 methods of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e            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encoding  (v3.01, v3.10, v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 encoding  (v3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gives you a total control over the encoding method used o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PPC autodetects the encoding method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statements you use, and the structur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use user functions and procedures, p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ncode to a PPE 3.01. If, in addition, you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version statements and functions, ppc will auto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version. For example, if you use Findfirst in your PPE, p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witch to a PPE 3.10. If you use ChDir, ppc will switch to a PPE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will allways use the lowest PPE version it can so your PP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systems. For example, if you used user procedures an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 version specific statements, PPC will compile to a 3.01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n PCBoard 15.20, 15.21, 15.22 &amp; 15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you may also force crypting to one of the thre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method listed above by using the -feN option or #force enco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where 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PPE 2.00 (no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or PPE 3.20 (simpl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or PPE 3.30 (doubl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switch has been added for method 0: -f or #fla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does not care about which encoding method is us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he PPE. If you are sure the version of PCboa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your PPE will handle all statements you used and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gram (particularly user functions/procedure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compile to a PPE 2.00. PCBoard will not decrypt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ill be a much faster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for your personnal use but this is risk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an unencoded PPE 2.00 containing 3.xx specific stuff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uaranteed that the end user of your PPE will have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oard or at least, a version that handle all what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t is a good idea to let the compiler decide which enco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and maybe recompile everything to a v2.00 for your pers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1.00 is not supported as it only makes restrictions, and forc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ifferent basic variable structure. As it is totally unnecess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let v1.00 unsupported. But who needs a v1.00 PP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ACKETS []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riginal PPL language, '[' &amp; ']' are equivalent to '(' &amp; '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PC, '[' &amp; ']' are used to retreive a specific charact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Ln A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utput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may also be used with any other type than string, j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value will first be converted to string (with datatype se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s applying, such as date/time/mone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a char outside the valid range of the string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're used to C-style char array subscripts, note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, "[1]" point at the first char of specified object, not the 2nd (C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MPLICIT VARIAB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designed for programmers used to code in BASIC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language, you don't need to declare variables. Using an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utomatically decla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mplicit directive or -imp switch will recreate this option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nymore to declare you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use the implicit declarations, it is still legal to decl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for example, as you will see bellow, to use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ypes will be found with the name of the variable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ly, with the suffix character. here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ame            suffix           implic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      none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%               %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$               $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&amp;               &amp;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!               !      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#               #  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of other types must be declar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declared variables suffix has no meaning and may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licit rules. A variable "example$" declared as a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nd will be interpreted as an integer even if #implic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ecause this specific variable has been explicit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mplicit types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l when using implicit variables declaration wi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. Sometimes you will need to access global variab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library. Without implicit option, if you mispell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 compiler will issue an error, with implicit optio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declare this new variable and your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planned to use implicit option together with librari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 and check twice the names of glob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ry an alternative : use the compiler directives #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#explicit to control how the compiler will handle un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b 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$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Wor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LibParameter =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Lib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you can see that the global reference i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directive. The first sets the compiler in explic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mode, so if you mispell the global variable nam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mplain. The second directive sets back the compiler to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declaration, and so you may continue to use vars as you'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suggest that you forget about the implicit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s soon as possible. Using implicitly declared variab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source of bugs. Declaring all your variables lead to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and usually to a much better organiz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UMERIC VALU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notation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b                          -&gt; binary value            11111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o                          -&gt; octal value             37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h                          -&gt; hexadecimal value      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                           -&gt; decimal value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d                          -&gt; decimal value           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.(numeric)[E[+-](numeric)] -&gt; double precision value  25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FFERENCES WITH PPLC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 tried to make PPC 100% compatible with PPLC,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ly possible for some reasons, mainly PPLC bugs 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guities in the original PP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ources will recompile without change with PPC, but there ar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you will need to enter some littl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PPL language has names ambiguitie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GetToken may be either a Statement 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unatly, statements and functions are used in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and so this abiguity is not a problem, but some other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blematic for the language itself: the PPL languag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use any keyword as a variab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ep = Step To Step Step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ompiled by the original PPL compiler, athough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braindead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C will not allow you to declare variable with intern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such as Step, For, Next, If, Then, Int, String...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functions and statements like Cls, Len, CurColor, ..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ed as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d a variable with an internal name, just add "_"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ame reason, the constant SEC has been changed to SE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C is used in the internal "DispFile"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I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seIf structure introduce 2 ambiguities 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 complex strcture is a structure made of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de, a simple structure is a structure made if 1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complex structure (needs to be closed by a Endif of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exp)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simple structure (does not need to be clos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ly closed by the end of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mbigu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PPL compiler allows you to use ElseIf without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express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if (expression)      &lt;- original compiler allows use of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also, that's the a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C does not allows that, and you will NEED to put the Th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mplex structured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express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if (expression) THEN &lt;- PPC wants the TH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mbiguit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mple If statement opens a simple structure, not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d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expression)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riginal PPL compiler, the use of a simple ElseI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art of a complex structure! That's 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If (exp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If (exp) E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if                 &lt;- can we put code before EndIf ?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vious Elsif concern only "End" 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llowing lines ? Ambiguities are no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deal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ompiled by the origi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PC, a simple ElseIf strcture may not be used in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cture unless it closes this structure, the above ex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If (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If (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ollowing structure is val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If (exp) Cls                   &lt;- simple ElseIf conce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Cls" and then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lex I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looks much more like a intelligent structure langu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ascal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absence of keyword Endif! the simple ElseIf str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the complex If strcture opened above.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LC will fail to compil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hile (expression) While (second_expression) ....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PLC will stop compiling, complaning that it canno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lect Case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Case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PLC will simply not let you do that. note that PPLC 3.0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compile embedded select cases, but this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in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tructures will be handled by P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gin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iginal PPL language, if you include an extern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USE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INCLU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your c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will not need the '$USEFUNCS as it automatically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Begi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use "Begin" in your code, your PPE will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don't use "Begin" in your code, your PPE wi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include a file with functions/procedu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your source, and if you don't use Begin, your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nothing, as it will stop at the beginn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/function. So if you use #include or '$include:, use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ECOMPILER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some differences with PPLC, some programs compiled with P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compile correctly either will PPLX or with PPLD (bug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ymptoms: empty procedures, aborting decompilation, garb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crash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PPLX &amp; PPLD assume some variables to be set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(which are PPLC dependant). Because the global organ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(specially for functions &amp; procedures in the case of PPL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same, errors appears. But PCB will perfectly handle the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fact, i've understood some things during the program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that i did not during the decompil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release a fixed version of my decompiler someday, if i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CLAIME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iler is free, and so are anything you produce with it.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mpiled with PPC is ROYALTY FREE and may be distribut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is free, but this does not means the author leaves i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. PPC is NOT PUBLIC DOMAIN, but is free to be used by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compiler is free, i don't planned to give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o users encoutering problems. The only way to reach me 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nalemail, email or bbs), and so is the only way i will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(THE AUTHOR) BE LIABLE TO YOU FOR 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 ANY LOST  PROFITS, LOST  SAVINGS  OR  OTHE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CONSEQUENTIAL DAMAGES ARISING 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ACH THE AUTHO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duct, send me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like this product, send me a CD, or some hardwa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note that it may take some time before you get a repl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sorry about that, but i'm kinda LOT bus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Bd Stal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500 Champigny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is.gastellu@ac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C.E            - write to "Francis Gastel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588-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588-8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DLINE     - write to "Lone R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64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644-5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GROUND CAF� - write to "Lone Runner" or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882-2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FORMATION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C source cod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647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545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used to code PP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rland C++ 3.1 - the good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, 1992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NU Bison 1.11 -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8,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X - th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78, Charles H.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ify - the li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Simon P. Bullen - Cyber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oks &amp;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ompilers - Theory, Construction, Generation" by R.Wilhelm &amp; D.M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version in german is (C) 1992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ranslations copyrigh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good book that i suggest you to get if you plann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ing a compiler or an interpre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ectronic (shorted) version of "LEX, a lexical analyser gen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ectronic articles of various gurus of compilers progr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formal languages theory, non-contextual grammars,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parsers, and lexical, grammatical &amp; semantic analys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luded is PPLDebug, (C)1996 by Chicken &amp; eULE / Tools 4 F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AST WORD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will enjoy my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 soon for our next major work, Project: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.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ka 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