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WERPPL COMPIL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WHATSNEW.TXT                 What's new is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UTILS.DOC                    Documentation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PPC.DOC                      Documentation of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ILELIST.DOC                 List of files 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ILE_ID.DIZ                  Description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EGIS.NFO                    Aegi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PC.EXE                  PowerPPL Compil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RUN.EXE                  Command Line PP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RUN.CFG                  PPE Launch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PLIB.EXE                Library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DEB.EXE                  Command Line PPLdebug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DEBUG.PPE                PPE used by PPL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PLDEBUG.EXE             PPLDebug (C)Tools 4 F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INPUTLN.LIB              Library In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RFADE.LIB               Library Print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RSCRMBL.LIB             Library Print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MENU.LIB                 Libra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DEBUG.LIB                Library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FLASH.LIB                Librar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TIMER.LIB                Library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TVOFF.LIB                Library T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IEMSI.LIB                Library I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IEMSI.CFG                Iemsi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IEMSI.MSG                Iemsi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DOS2UNIX.LIB             Library DosTo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UNIX2DOS.LIB             Library Unix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MOVETO.LIB               Library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NAMEISIN.LIB             Library Name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AGEEDIT.CFG             PageEdi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AGEEDIT.LIB             Library Pag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AGEEDIT.PCB             PageEdit Ansi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LI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UNIX2DOS.PPS             Library source for Unix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MOVETO.PPS               Library source for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INPUTLN.PPS              Library source for In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IEMSI.PPS                Library source for I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TVOFF.PPS                Library source for T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TIMER.PPS                Library source fo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RFADE.PPS               Library source for Print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FLASH.PPS                Library source for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AGEEDIT.PPS             Library source for Pag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DEBUG.PPS                Library source for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RSCRMBL.PPS             Library source for Print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NAMEISIN.PPS             Library source for Name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MENU.PPS                 Library source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DOS2UNIX.PPS             Library source for DosTo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MAKEALL.BAT              General Make batch file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ENTER.PPS            Press Enter replacemen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INP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INPUTLN_.PPS         InputLine libr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BRACKETS.PPS         Use of br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OVETO_.PPS          MoveTo libr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PR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PRFADE_.PPS          PrintFade libr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PRSC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PRSCRMB_.PPS         PrintScramble libr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SEL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SELCASE.PPS          Select Cas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FLASH_.PPS           Flash libr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DEBUG_.PPS           Debug libr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HELLO1.PPS           Hello1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HELLO2.PPS           Hello2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HELLO3.PPS           Hello3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HELLO4.PPS           Hello4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HELLO5.PPS           Hello5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TIMER_.PPS           Timer libr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PAG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PAGEEDIT.CFG         PageEdi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PAGEEDIT.PCB         PageEdit ansi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SAMPLE.PCB           Sample ansi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EDIT.PPS             PageEdit libr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T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TVOFF_.PPS           TvOff libr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NAME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NAME.LST             example of nam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NAMEISI_.PPS         NameIsIn libr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WHILE.PPS            Wh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LEM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PAGER.CFG            Pag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PAGER.DOC            Pag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PAGER.NOT            Pag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PAGER.PPS            Lemming Pag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PAGER.VIP            Pag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FILE_ID.DIZ        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PAGER.SIL            Pag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MULT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ULTISYS.PCB         MultiSysop comment ansi menu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ULTISYS.PPS         MultiSysop comment example (Menu library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I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EMSI.CFG            Iemsi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EMSI.MSG            Iemsi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EMSI_.PPS           Iemsi libr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